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</w:rPr>
        <w:t xml:space="preserve">    Nazwa i adres organ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 do projektu „Programu Współpracy miasta Gostynina z organizacjami pozarządowymi oraz podmiotami, o których mowa w art. 3 ust. 3 ustawy </w:t>
        <w:br/>
        <w:t>o działalności pożytku publicznego i o wolontariacie na rok 2025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2214"/>
        <w:gridCol w:w="2445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ozdział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punk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ecny zap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nowany zap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  <w:br/>
        <w:tab/>
        <w:tab/>
        <w:tab/>
        <w:tab/>
        <w:tab/>
        <w:t>Podpis osoby upoważnionej</w:t>
        <w:br/>
        <w:tab/>
        <w:tab/>
        <w:tab/>
        <w:tab/>
        <w:tab/>
        <w:t>do reprezent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both"/>
      <w:rPr/>
    </w:pPr>
    <w:r>
      <w:rPr>
        <w:rFonts w:cs="Cambria" w:ascii="Cambria" w:hAnsi="Cambria"/>
      </w:rPr>
      <w:t>Uwaga. Formularz należy przesłać na adres: Urząd Miasta Gostynina, Wydział Promocji, ul. Rynek 26, 09-500 Gostynin lub złożyć osobiście w Sekretariacie Urzędu Miasta Gostynina albo przesłać zeskanowany dokument za pośrednictwem poczty elektronicznej na adres e-mail: malgorzta.redzikowskamystkowska@gostynin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7:00Z</dcterms:created>
  <dc:creator>Paulina Toruniewska</dc:creator>
  <dc:description/>
  <cp:keywords/>
  <dc:language>en-US</dc:language>
  <cp:lastModifiedBy>Małgorzata Rędzikowska-Mystkowska</cp:lastModifiedBy>
  <dcterms:modified xsi:type="dcterms:W3CDTF">2025-10-06T12:50:00Z</dcterms:modified>
  <cp:revision>3</cp:revision>
  <dc:subject/>
  <dc:title/>
</cp:coreProperties>
</file>