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 uwagami do oferty złożonej w trybie art. 19a ustaw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ziałalności pożytku publicznego i o wolontariacie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93"/>
        <w:gridCol w:w="5458"/>
      </w:tblGrid>
      <w:tr>
        <w:trPr>
          <w:trHeight w:val="8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 (imię i nazwisko, nazwa podmiotu, adres korespondencyjny, nr telefonu, e-mail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uwagi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1:00Z</dcterms:created>
  <dc:creator>m.bulinska</dc:creator>
  <dc:description/>
  <dc:language>en-US</dc:language>
  <cp:lastModifiedBy>Magdalena</cp:lastModifiedBy>
  <cp:lastPrinted>2016-08-02T14:11:00Z</cp:lastPrinted>
  <dcterms:modified xsi:type="dcterms:W3CDTF">2022-01-10T12:01:00Z</dcterms:modified>
  <cp:revision>2</cp:revision>
  <dc:subject/>
  <dc:title/>
</cp:coreProperties>
</file>