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</w:r>
    </w:p>
    <w:p>
      <w:pPr>
        <w:pStyle w:val="Standard"/>
        <w:spacing w:lineRule="auto" w:line="276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</w:r>
    </w:p>
    <w:p>
      <w:pPr>
        <w:pStyle w:val="Standard"/>
        <w:spacing w:lineRule="auto" w:line="276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Szkoła Podstawowa nr 3 im. Obrońców Westerplatte </w:t>
      </w:r>
    </w:p>
    <w:p>
      <w:pPr>
        <w:pStyle w:val="Standard"/>
        <w:spacing w:lineRule="auto" w:line="276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ab/>
        <w:tab/>
        <w:t>w Gostyninie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bCs/>
          <w:i/>
          <w:sz w:val="20"/>
          <w:szCs w:val="20"/>
        </w:rPr>
        <w:tab/>
        <w:t xml:space="preserve">          ul. gen. J. Bema 23</w:t>
        <w:br/>
        <w:t xml:space="preserve">        </w:t>
      </w:r>
    </w:p>
    <w:p>
      <w:pPr>
        <w:pStyle w:val="Standard"/>
        <w:spacing w:lineRule="auto" w:line="276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PLAN DZIAŁANIA DLA SZKOŁY PODSTAWOWEJ NR 3 IM. OBROŃCÓW WESTERPLATTE W GOSTYNINIE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 RZECZ POPRAWY ZAPEWNIENIA DOSTĘPNOŚCI OSOBOM ZE  SZCZEGÓLNYMI POTRZEBAMI NA LATA 2020 – 2024</w:t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lang w:val="pl-PL" w:bidi="ar-SA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/>
          <w:lang w:val="pl-PL" w:bidi="ar-SA"/>
        </w:rPr>
        <w:t xml:space="preserve">Na podstawie art. 14 w związku z art. 6 ustawy z dnia 19 lipca 2019 r. o zapewnieniu dostępności osobom                                                                     ze szczególnymi potrzebami (Dz. U. z 2019 r. poz. 1696, z późn. zm.) ustala się, plan </w:t>
        <w:br/>
        <w:t xml:space="preserve">działania na rzecz poprawy zapewnienia dostępności osobom ze szczególnymi potrzebami </w:t>
      </w:r>
      <w:r>
        <w:rPr>
          <w:rFonts w:cs="Times New Roman"/>
        </w:rPr>
        <w:t>dla</w:t>
      </w:r>
      <w:r>
        <w:rPr/>
        <w:t xml:space="preserve"> Szkoły Podstawowej nr 3 im. Obrońców Westerplatte w Gostynin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Budynek przy ul. gen. J. Bema 23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693"/>
        <w:gridCol w:w="1843"/>
        <w:gridCol w:w="3260"/>
        <w:gridCol w:w="1701"/>
        <w:gridCol w:w="2693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Zakres działa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lang w:val="pl-PL" w:bidi="ar-SA"/>
              </w:rPr>
            </w:pPr>
            <w:r>
              <w:rPr>
                <w:rFonts w:cs="Times New Roman"/>
                <w:b/>
                <w:lang w:val="pl-PL" w:bidi="ar-SA"/>
              </w:rPr>
              <w:t>Realizując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lang w:val="pl-PL" w:bidi="ar-SA"/>
              </w:rPr>
            </w:pPr>
            <w:r>
              <w:rPr>
                <w:rFonts w:cs="Times New Roman"/>
                <w:b/>
                <w:lang w:val="pl-PL" w:bidi="ar-SA"/>
              </w:rPr>
              <w:t>zadan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b/>
                <w:lang w:val="pl-PL" w:bidi="ar-SA"/>
              </w:rPr>
              <w:t>wynikające                     z art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pl-PL" w:bidi="ar-SA"/>
              </w:rPr>
              <w:t>6 ustaw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Sposób realizacji założonych zada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Termi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ozwiązania alternatyw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4BC96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4BC96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STĘPNOŚĆ ARCHITEKTONICZ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lang w:val="pl-PL" w:bidi="ar-SA"/>
              </w:rPr>
            </w:pPr>
            <w:r>
              <w:rPr>
                <w:rFonts w:cs="Times New Roman"/>
                <w:b/>
                <w:lang w:val="pl-PL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pl-PL" w:bidi="ar-SA"/>
              </w:rPr>
            </w:pPr>
            <w:r>
              <w:rPr>
                <w:rFonts w:cs="Times New Roman"/>
                <w:b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stosowanie wejść</w:t>
            </w:r>
          </w:p>
          <w:p>
            <w:pPr>
              <w:pStyle w:val="TableContents"/>
              <w:rPr/>
            </w:pPr>
            <w:r>
              <w:rPr/>
              <w:t xml:space="preserve">przy hali sportowej  </w:t>
            </w:r>
          </w:p>
          <w:p>
            <w:pPr>
              <w:pStyle w:val="TableContents"/>
              <w:rPr/>
            </w:pPr>
            <w:r>
              <w:rPr/>
              <w:t>SP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w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lanowana budowa podjazdów dla osób ze szczególnymi potrzebami przy hali sportowej od ulicy Płockiej na szczycie budynku oraz przy wejściu bocznym od strony Urzędu Skarb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dołaz oraz pomoc  inn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 miarę możliwości finansowania przez organ prowadzący,</w:t>
            </w:r>
          </w:p>
        </w:tc>
      </w:tr>
      <w:tr>
        <w:trPr>
          <w:trHeight w:val="1376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Toaleta dla osób                     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ze szczególnymi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potrzebami                                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w budynku hali </w:t>
            </w:r>
          </w:p>
          <w:p>
            <w:pPr>
              <w:pStyle w:val="TableContents"/>
              <w:snapToGrid w:val="false"/>
              <w:rPr/>
            </w:pPr>
            <w:r>
              <w:rPr/>
              <w:t>spor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w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zebudowa pomieszczenia magazynu sportowego                     w budynku hali sportowej              na par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korzystanie z istniejącej toalety dla osób niepełnosprawnych             w budynku szkoły,                   do której prowadzi podjaz                  I win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 miarę możliwości finansowenia przez organ prowadzący,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Winda dla osób                           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ze szczególnymi </w:t>
            </w:r>
          </w:p>
          <w:p>
            <w:pPr>
              <w:pStyle w:val="TableContents"/>
              <w:snapToGrid w:val="false"/>
              <w:rPr/>
            </w:pPr>
            <w:r>
              <w:rPr/>
              <w:t>potrzeb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w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udowa windy dla osób ze szczególnymi potrzebami                  w przejściu z budynku szkoły podstawowej na halę sportową. Dostosowanie przemieszczania windą na parter i piętro hali spor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rzystanie ze schodoł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 miarę możliwości finansowania przez organ prowadzący,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Taśma odblaskowa </w:t>
            </w:r>
          </w:p>
          <w:p>
            <w:pPr>
              <w:pStyle w:val="TableContents"/>
              <w:snapToGrid w:val="false"/>
              <w:rPr/>
            </w:pPr>
            <w:r>
              <w:rPr/>
              <w:t>na drzwi szk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w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Naklejenie taśmy                         o kontrastowym kolorze                     na drzwiach zewnetrznych                               i wewnętrznych szklanych usytuowane na wysokości wzroku dorosłego oraz dziecka/osoby na wó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 31.12.2021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wonek przy drzwiach głównych szkoły przy ulicy gen. J. B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DOSTĘPNOŚĆ CYF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Dostosowanie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strony internet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zary Zal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kup oprogromawania służącego do łatwiejszego porozumiewania się osób            ze szczególnymi potrzeb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do 06.09.2021 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ntakt telefoniczny                        i mailowy z pracownikami sekretariatu szkoły oraz tłumacz na stronie interne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 miarę możliwości dostosowania budżetu szkoły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OSTĘPNOŚĆ INFORMACYJNO-KOMUNIK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6DDE8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6DD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861" w:firstLine="872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ętla indu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w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lanowany zakup pętli indukcyjnej do sekretariatu szkoły w celu umożliwienia porozumiewania się z osobami słabosłyszącym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rozumiewanie się na piś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w miarę możliwości budżetowych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plikacja języka </w:t>
            </w:r>
          </w:p>
          <w:p>
            <w:pPr>
              <w:pStyle w:val="TableContents"/>
              <w:snapToGrid w:val="false"/>
              <w:rPr/>
            </w:pPr>
            <w:r>
              <w:rPr/>
              <w:t>mi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w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ostosowanie poprzez zainstalowanie aplikacji języka migowego na tablecie szkolnym dostępnym w sekretariacie szkoły dla potrzeb osób niesłysząc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rozumiewanie się na piś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w miarę możliwości budżetowych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Budynek przy ul. Wojska Polskiego 23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693"/>
        <w:gridCol w:w="1843"/>
        <w:gridCol w:w="3260"/>
        <w:gridCol w:w="1701"/>
        <w:gridCol w:w="2693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Zakres działa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lang w:val="pl-PL" w:bidi="ar-SA"/>
              </w:rPr>
            </w:pPr>
            <w:r>
              <w:rPr>
                <w:rFonts w:cs="Times New Roman"/>
                <w:b/>
                <w:lang w:val="pl-PL" w:bidi="ar-SA"/>
              </w:rPr>
              <w:t>Realizując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lang w:val="pl-PL" w:bidi="ar-SA"/>
              </w:rPr>
            </w:pPr>
            <w:r>
              <w:rPr>
                <w:rFonts w:cs="Times New Roman"/>
                <w:b/>
                <w:lang w:val="pl-PL" w:bidi="ar-SA"/>
              </w:rPr>
              <w:t>zadan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b/>
                <w:lang w:val="pl-PL" w:bidi="ar-SA"/>
              </w:rPr>
              <w:t>wynikające                     z art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pl-PL" w:bidi="ar-SA"/>
              </w:rPr>
              <w:t>6 ustaw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Sposób realizacji założonych zada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Termi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ozwiązania alternatyw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4BC96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4BC96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STĘPNOŚĆ ARCHITEKTONICZ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lang w:val="pl-PL" w:bidi="ar-SA"/>
              </w:rPr>
            </w:pPr>
            <w:r>
              <w:rPr>
                <w:rFonts w:cs="Times New Roman"/>
                <w:b/>
                <w:lang w:val="pl-PL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pl-PL" w:bidi="ar-SA"/>
              </w:rPr>
            </w:pPr>
            <w:r>
              <w:rPr>
                <w:rFonts w:cs="Times New Roman"/>
                <w:b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4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Taśma odblaskowa </w:t>
            </w:r>
          </w:p>
          <w:p>
            <w:pPr>
              <w:pStyle w:val="TableContents"/>
              <w:snapToGrid w:val="false"/>
              <w:rPr/>
            </w:pPr>
            <w:r>
              <w:rPr/>
              <w:t>na drzwi szk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w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Naklejenie taśmy                         o kontrastowym kolorze                     na drzwiach zewnetrznych                               i wewnętrznych szklanych usytuowane na wysokości zwroku dorosłego oraz dziecka/osoby na wó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 30.06.2021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omoc innych osó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zwonek przy drzwiach głównych szkoły przy ulicy Wojska Pol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w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Zamontowanie dzwonka przy drzwiach w widocznym miejscu dla osób ze szczególnymi potrzeb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 30.06.2021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moc inn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DOSTĘPNOŚĆ CYF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Dostosowanie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strony internet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zary Zal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kup oprogromawania służącego do łatwiejszego porozumiewania się osób            ze szczególnymi potrzeb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do 06.09.2021 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ntakt telefoniczny                        i mailowy z pracownikami sekretariatu szkoły oraz tłumacz na stronie interne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 miarę możliwości dostosowania budżetu szkoły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OSTĘPNOŚĆ INFORMACYJNO-KOMUNIK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6DDE8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6DD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861" w:firstLine="872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ętla indu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w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lanowany zakup pętli indukcyjnej do sekretariatu szkoły w celu umożliwienia porozumiewania się z osobami słabosłyszącym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o 2022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rozumiewanie się na piś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 xml:space="preserve">budynki szkoły                   w użyczeniu                       do 31.08.2022 r.,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Dyrektor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Gostynin, dnia  </w:t>
      </w:r>
      <w:r>
        <w:rPr>
          <w:b/>
          <w:i/>
          <w:sz w:val="22"/>
          <w:szCs w:val="22"/>
        </w:rPr>
        <w:t>23 lutego 2021 r.</w:t>
      </w:r>
      <w:r>
        <w:rPr>
          <w:sz w:val="22"/>
          <w:szCs w:val="22"/>
        </w:rPr>
        <w:tab/>
        <w:tab/>
        <w:tab/>
        <w:tab/>
        <w:tab/>
        <w:tab/>
        <w:tab/>
        <w:tab/>
        <w:t>Beata Wasiak - Grudzińska</w:t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character" w:styleId="StopkaZnak">
    <w:name w:val="Stopka Znak"/>
    <w:basedOn w:val="Domylnaczcionkaakapitu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7:00Z</dcterms:created>
  <dc:creator>Magda</dc:creator>
  <dc:description/>
  <cp:keywords/>
  <dc:language>en-US</dc:language>
  <cp:lastModifiedBy>Sekretariat ES</cp:lastModifiedBy>
  <cp:lastPrinted>2021-02-23T09:25:00Z</cp:lastPrinted>
  <dcterms:modified xsi:type="dcterms:W3CDTF">2021-12-30T09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