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304655" cy="5598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4560" cy="5598000"/>
                          <a:chOff x="0" y="0"/>
                          <a:chExt cx="9304560" cy="55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04560" cy="55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25369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GROMADZENIE WSPÓLNIK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70240"/>
                            <a:ext cx="25354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NADZORC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027440"/>
                            <a:ext cx="25354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RZĄD SP. Z O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98760"/>
                            <a:ext cx="741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98760"/>
                            <a:ext cx="14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828080"/>
                            <a:ext cx="14497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kład wod.- kan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14497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27360"/>
                            <a:ext cx="4698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W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4560"/>
                            <a:ext cx="144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5138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st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971080"/>
                            <a:ext cx="1370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rupa konsetwa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5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1996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rygadzi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29000"/>
                            <a:ext cx="1370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serwator sie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6568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erator kopar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885480"/>
                            <a:ext cx="1370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ca zaop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10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55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8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420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13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006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7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342680"/>
                            <a:ext cx="13708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S.U.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570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paratowy S.U.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LO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91292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paratowy S.U.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IEJK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43426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57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86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136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7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czytywa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628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44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16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1598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3360" y="18273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C  Spec.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Obron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1598760"/>
                            <a:ext cx="144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182736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HP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Spec.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BHP i PPO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15987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182736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P. Specjalista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pracownicz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598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82736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F Głó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y 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82736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71880"/>
                            <a:ext cx="1256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labor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399760"/>
                            <a:ext cx="125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.jak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628360"/>
                            <a:ext cx="1256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. ds. Ochr.Środ.. i Oc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171880"/>
                            <a:ext cx="1440" cy="23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900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885480"/>
                            <a:ext cx="11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227840"/>
                            <a:ext cx="119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28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828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1828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1828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18280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1828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828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1828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2808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971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28420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księg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85552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sj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21718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399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971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429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228420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liczeń i Seretar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85552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3141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ac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spodar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040" y="228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85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3314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28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85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399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971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057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3429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057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057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057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1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56440"/>
                            <a:ext cx="1256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bsług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czyszczal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799160"/>
                            <a:ext cx="1256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rygadzi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027760"/>
                            <a:ext cx="1256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eratorzy Urządzeń Oczyszczając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370840"/>
                            <a:ext cx="1256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cha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45716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28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2845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3085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35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513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2971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44571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57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370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1880"/>
                            <a:ext cx="113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942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960" y="1827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1718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971080"/>
                            <a:ext cx="148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. anal. fiz.-chem.Labo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314160"/>
                            <a:ext cx="148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anal. bakteriol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abo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14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771360"/>
                            <a:ext cx="148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wa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113360"/>
                            <a:ext cx="148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gazyn odczyn. i szkł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11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82736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aborato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828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6283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2.65pt;height:440.8pt" coordorigin="0,0" coordsize="14653,8816">
                <v:rect id="shape_0" stroked="f" o:allowincell="f" style="position:absolute;left:0;top:0;width:14652;height:8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8;top:179;width:3994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GROMADZENIE WSPÓLNIK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898;width:3992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NADZORC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618;width:3992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RZĄD SP. Z O.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518" to="14023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518" to="2341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879;width:228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kład wod.- kan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228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878;width:73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W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598" to="1981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3959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st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679;width:21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rupa konsetwa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879" to="39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139" to="21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859" to="215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5039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rygadzi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400;width:21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serwator sie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759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erator kopar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119;width:21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ca zao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679" to="3960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859" to="431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220" to="4317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578" to="4317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939" to="431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300" to="4317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019" to="215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6839;width:215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S.U.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1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paratowy S.U.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LO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737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paratowy S.U.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IEJK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839" to="3961,82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019" to="431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380" to="431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738" to="4317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240" to="8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5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czytywa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3959" to="143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4139" to="16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19" to="73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440" to="737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160" to="73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2518" to="1403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9;top:287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C  Spec. d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Obron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2518" to="12241,2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287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HP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Spec. 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BHP i PPO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2518" to="1026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59;top:2878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P. Specjalista 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pracownicz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2518" to="79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28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F Głów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y 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878;width:5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420;width:197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labor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779;width:19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.jakoś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139;width:197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. ds. Ochr.Środ.. i Oc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3420" to="4680,7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859" to="4861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400" to="4861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119" to="4865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658" to="4867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879" to="737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2879" to="97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2879" to="1169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2879" to="134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2879" to="881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2879" to="1097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2879" to="1277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2879" to="143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879" to="738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779" to="75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679" to="755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3597;width:14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księg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497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sj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8,3420" to="9718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3779" to="98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4679" to="98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5400" to="989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8;top:3597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liczeń i Seretari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4497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c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w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521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ac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spodarc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8,3598" to="10978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4498" to="10978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5220" to="10978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3598" to="8818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4498" to="8818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3779" to="89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4679" to="89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3240" to="89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5400" to="1115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240" to="1457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3240" to="1295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3240" to="1115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199" to="485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018;width:19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bsług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czyszczal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558;width:19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rygadzi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918;width:19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eratorzy Urządzeń Oczyszczając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458;width:197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cha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019" to="6480,8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919" to="431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3598" to="881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4679" to="8818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3959" to="10978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4859" to="10978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5578" to="10978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3959" to="1115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4679" to="1115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019" to="6481,71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8279" to="6480,8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8458" to="6480,8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959" to="396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9;top:3420;width:17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3240" to="125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3059" to="44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779" to="683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139" to="683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2878" to="1349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420" to="143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679;width:233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. anal. fiz.-chem.Labor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219;width:2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anal. bakteriolo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abor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4679" to="701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220" to="701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5939;width:23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wa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5939" to="701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478;width:23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gazyn odczyn. i szkł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6478" to="701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2878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aboratori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2879" to="665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4139" to="1438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5:00Z</dcterms:created>
  <dc:creator>Przedsiębiorstwo Komunalne Sp.z o.o.</dc:creator>
  <dc:description/>
  <cp:keywords/>
  <dc:language>en-US</dc:language>
  <cp:lastModifiedBy>Przedsiębiorstwo Komunalne Sp.z o.o.</cp:lastModifiedBy>
  <cp:lastPrinted>2007-02-27T14:52:00Z</cp:lastPrinted>
  <dcterms:modified xsi:type="dcterms:W3CDTF">2007-02-27T13:53:00Z</dcterms:modified>
  <cp:revision>12</cp:revision>
  <dc:subject/>
  <dc:title> </dc:title>
</cp:coreProperties>
</file>