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zał. nr 2 do SWZ składany wraz z ofertą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ŁADANE DO POSTĘPOWANIA W SPRAWIE UDZIE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ÓWIENIA PUBLICZ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PIERWSZ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nyWeb"/>
        <w:keepNext w:val="true"/>
        <w:spacing w:before="0" w:after="0"/>
        <w:jc w:val="left"/>
        <w:rPr>
          <w:rFonts w:ascii="Arial" w:hAnsi="Arial" w:cs="Arial"/>
          <w:bCs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MIEJSKI OŚRODEK POMOCY SPOŁECZNEJ W GOSTYNINIE, </w:t>
      </w:r>
      <w:r>
        <w:rPr>
          <w:rFonts w:eastAsia="Calibri" w:cs="Arial" w:ascii="Arial" w:hAnsi="Arial"/>
          <w:sz w:val="22"/>
          <w:szCs w:val="22"/>
          <w:lang w:eastAsia="en-US"/>
        </w:rPr>
        <w:t>ul. Parkowa 22, 09-500 Gostynin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Arial" w:hAnsi="Arial" w:cs="Arial"/>
          <w:bCs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adany sprawie przez Zamawiającego: MOPS-2000/3/2022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</w:t>
      </w:r>
      <w:r>
        <w:rPr>
          <w:rFonts w:cs="Arial" w:ascii="Arial" w:hAnsi="Arial"/>
          <w:b/>
          <w:sz w:val="22"/>
          <w:szCs w:val="22"/>
        </w:rPr>
        <w:t>„WYKONYWANIE SPECJALISTYCZNYCH USŁUG OPIEKUŃCZYCH  DLA OSÓB Z ZABURZENIAMI PSYCHICZNYMI W MIEJSCU ICH  ZAMIESZKANIA NA TERENIE GMINY MIASTA GOSTYNINA OD 01.01.2023R.  DO 31.12.2023R.”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CZĘŚĆ DRUGA</w:t>
      </w:r>
    </w:p>
    <w:p>
      <w:pPr>
        <w:pStyle w:val="Normal"/>
        <w:autoSpaceDE w:val="false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TYCZĄCE WYKONAWCY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ełna nazwa/firma, adres w zależności od podmiotu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a temat przedstawicieli  Wykonaw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poważnionych do  reprezentowania wykonawcy </w:t>
      </w:r>
      <w:r>
        <w:rPr>
          <w:rFonts w:cs="Arial" w:ascii="Arial" w:hAnsi="Arial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...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………………………………   e-mail: …………………………………….……..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do reprezentacji: …………………………………….……..……….……………..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TRZE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ne na podstawie art.125 ust.1 ustawy z dnia 11 września 2019 r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zamówień  publicznych  (dalej jako: ustawa Pzp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1 pkt. 4 ustawy Pz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  że  zachodzą w stosunku   do mnie podstawy  wykluczenia z  postępowania na podstawie art. ………………………... ustawy Pzp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odać mającą zastosowanie podstawę wykluczenia spośród wymienionych w art. 108 ust. 1 pkt 1-6 oraz art. 109 ust. 1 pkt ….. Pzp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że w związku z ww. okolicznością, na podstawie art. 110 ust. 2 ustawy Pzp podjąłem następujące środki naprawcze (procedura sanacyjna – samooczyszczenie)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CZWA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ne  na  podstawie  art. 112 ust. 2  ustawy  z dnia 11 września 2019 r.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 zamówień  publicznych  (dalej jako: ustawa Pzp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 warunki udziału w postępowaniu określone przez Zamawiającego w ogłoszeniu o zamówieniu oraz w Rozdz. VIII ust.2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ecyfikacji Warunków  Zamówi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 celu wykazania spełnienia warunków udziału w postępowaniu, określonych przez Zamawiającego w ogłoszeniu o zamówieniu oraz w Rozdziale XI S</w:t>
      </w:r>
      <w:r>
        <w:rPr>
          <w:rFonts w:cs="Arial" w:ascii="Arial" w:hAnsi="Arial"/>
          <w:bCs/>
          <w:sz w:val="22"/>
          <w:szCs w:val="22"/>
        </w:rPr>
        <w:t xml:space="preserve">pecyfikacji Warunków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91556228"/>
      <w:bookmarkStart w:id="1" w:name="__Fieldmark__0_4291556228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polegam na zasobach innego/ych podmiotu/ów</w:t>
      </w: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91556228"/>
      <w:bookmarkStart w:id="3" w:name="__Fieldmark__1_4291556228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nie polegam na zasobach innego/ych podmiotu/ów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zaznaczyć właściw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i adres podmiotu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dostępnione zasoby: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w przypadku zaznaczenia, iż Wykonawca polega na zasobach innego podmiotu w celu wykazania spełnienia warunków udziału w postępowaniu należy wskazać podmiot i określić odpowiedni zakres dla wskazanego podmiotu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PIĄT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 informacyjne przewidziane w art.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arlamentu Europejskiego i Rady (UE) 2016/679 z dnia 27 kwietnia 2016 w sprawie ochrony danych fizycznych w związku z przetwarzaniem dany6ch osobowych i w sprawie swobodnego przepływu takich danych oraz uchylenia dyrektywy 95/46/WE9 ogólne rozporządzenie o ochronie danych osobowych) (Dz.Urz.UE L 119 z 4.05.2016,)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righ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13ust.4 lub art.14ust.5 RODO treści oświadczenia wykonawca nie składa ( usunięcie treści oświadczenia np. przez jego wykreślenie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świadczenie składa się, pod rygorem nieważności, w formie elektronicznej ( w postaci elektronicznej opatrzonej kwalifikowanym podpisem elektronicznym) lub w postaci elektronicznej opatrzonej podpisem zaufanym lub podpisem osobistym</w:t>
      </w:r>
    </w:p>
    <w:p>
      <w:pPr>
        <w:pStyle w:val="Foo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/>
        <w:sz w:val="22"/>
        <w:szCs w:val="21"/>
      </w:rPr>
      <w:fldChar w:fldCharType="begin"/>
    </w:r>
    <w:r>
      <w:rPr>
        <w:sz w:val="22"/>
        <w:szCs w:val="21"/>
        <w:rFonts w:cs="Calibri"/>
      </w:rPr>
      <w:instrText xml:space="preserve"> PAGE </w:instrText>
    </w:r>
    <w:r>
      <w:rPr>
        <w:sz w:val="22"/>
        <w:szCs w:val="21"/>
        <w:rFonts w:cs="Calibri"/>
      </w:rPr>
      <w:fldChar w:fldCharType="separate"/>
    </w:r>
    <w:r>
      <w:rPr>
        <w:sz w:val="22"/>
        <w:szCs w:val="21"/>
        <w:rFonts w:cs="Calibri"/>
      </w:rPr>
      <w:t>3</w:t>
    </w:r>
    <w:r>
      <w:rPr>
        <w:sz w:val="22"/>
        <w:szCs w:val="21"/>
        <w:rFonts w:cs="Calibri"/>
      </w:rPr>
      <w:fldChar w:fldCharType="end"/>
    </w:r>
    <w:r>
      <w:rPr>
        <w:rFonts w:cs="Cambria" w:ascii="Cambria" w:hAnsi="Cambria"/>
        <w:sz w:val="28"/>
        <w:szCs w:val="2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6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9:00Z</dcterms:created>
  <dc:creator>Bogumiła Nieżychowska</dc:creator>
  <dc:description>zamówienia publiczne</dc:description>
  <dc:language>en-US</dc:language>
  <cp:lastModifiedBy/>
  <cp:lastPrinted>2021-03-11T10:17:00Z</cp:lastPrinted>
  <dcterms:modified xsi:type="dcterms:W3CDTF">2022-11-02T12:08:46Z</dcterms:modified>
  <cp:revision>93</cp:revision>
  <dc:subject>oświadczenie o nie wykluczeniu</dc:subject>
  <dc:title>Zał.nr 2 do SWZ</dc:title>
</cp:coreProperties>
</file>