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ał. Nr 5 do SWZ składane na Wezwanie Zamawiającego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color w:val="000000"/>
        </w:rPr>
        <w:t>MOPS-2000/3/20212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sz w:val="18"/>
          <w:szCs w:val="18"/>
        </w:rPr>
        <w:t>WYKONAWCA: (nazwa i adres Wykonawcy/ów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 lub  braku przynależności do tej samej grupy kapitałowej w rozumieniu ustawy  z  dnia 16 lutego 2007 r. o ochronie konkurencji  </w:t>
        <w:br/>
        <w:t>i  konsumentów (Dz. U. z 2021 r. poz. 27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WYKONYWANIE SPECJALISTYCZNYCH USŁUG OPIEKUŃCZYCH DLA OSÓB Z ZABURZENIAMI PSYCHICZNYMI W MIEJSCU ICH ZAMIESZKANIA 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NA TERENIE GMINY MIASTA GOSTYNINA OD 01.01.2023R. DO 31.12.2023R. </w:t>
      </w:r>
      <w:r>
        <w:rPr>
          <w:rFonts w:cs="Arial" w:ascii="Arial" w:hAnsi="Arial"/>
          <w:b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ym   oświadczam,   </w:t>
      </w:r>
      <w:r>
        <w:rPr>
          <w:rFonts w:cs="Arial" w:ascii="Arial" w:hAnsi="Arial"/>
          <w:b/>
          <w:bCs/>
          <w:color w:val="00000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</w:rPr>
        <w:t xml:space="preserve">(niepotrzebne skreślić)  </w:t>
      </w:r>
      <w:r>
        <w:rPr>
          <w:rFonts w:cs="Arial" w:ascii="Arial" w:hAnsi="Arial"/>
          <w:color w:val="000000"/>
        </w:rPr>
        <w:t xml:space="preserve">do tej samej grupy kapitałowej, o której mowa w art. 108 ust. 1 pkt 5 ustawy Pzp  z innymi Wykonawcami, którzy złożyli odrębne oferty, 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tbl>
      <w:tblPr>
        <w:tblW w:w="92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Boigumiła Nieżychowska</dc:creator>
  <dc:description>zamówienia publi8czne</dc:description>
  <dc:language>en-US</dc:language>
  <cp:lastModifiedBy/>
  <cp:lastPrinted>2021-03-11T10:19:00Z</cp:lastPrinted>
  <dcterms:modified xsi:type="dcterms:W3CDTF">2022-11-02T12:25:37Z</dcterms:modified>
  <cp:revision>69</cp:revision>
  <dc:subject>Informacja dotyczaca grupy kapitałowej</dc:subject>
  <dc:title>zał. nr 5 do SWZ</dc:title>
</cp:coreProperties>
</file>