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9/2022</w:t>
        <w:br/>
        <w:t xml:space="preserve">Burmistrza Miasta Gostynina </w:t>
        <w:br/>
        <w:t>z dnia 01 czerwca 202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zarządzenia nr 11/2022 z dnia 19 stycznia 202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3 ustawy z dnia 8 marca 1990 r. o samorządzie gminnym (t.j. Dz. U. z 2022 r. poz. 559 z późn. zm.) i art. 4 ust. 2 ustawy </w:t>
        <w:br/>
        <w:t xml:space="preserve">z dnia 20 grudnia 1996 r. o gospodarce komunalnej (t.j. Dz. U. z 2021 r. poz. 679) oraz Uchwały Nr 302/LXI/2021 z dnia 29 grudnia 2021 r. Rady Miejskiej w Gostyninie w sprawie powierzenia Burmistrzowi Miasta Gostynina uprawnienia do ustalania cen i opłat za usługi komunalne o charakterze użyteczności publicznej oraz za korzystanie z gminnych obiektów </w:t>
        <w:br/>
        <w:t>i urządzeń, zarządzam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Zarządzenie Nr 11/2022 Burmistrza Miasta Gostynina z dnia 19 stycznia 2022 r. w ten sposób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rządzenia nr 11/2022 otrzymuje nowe brzmienie stanowiące Załącznik nr 1 do niniejszego Zarządz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rządzenia nr 11/2022 otrzymuje nowe brzmienie stanowiące Załącznik nr 2 do niniejszego Zarzą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wi Miejskiego Ośrodka Sportu i Rekreacji </w:t>
        <w:br/>
        <w:t>w Gostyninie oraz Naczelnikowi Wydziału Promocji Miasta i Ochrony Zdrow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po upływie 14 dni od dnia ogłoszenia w Dzienniku Urzędowym Województwa Mazowiecki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nr 59/2022</w:t>
        <w:br/>
        <w:t>Burmistrza Miasta Gostynina</w:t>
        <w:br/>
        <w:t>z dnia 01 czerwca 2022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rządzenia nr 11/2022</w:t>
        <w:br/>
        <w:t>Burmistrza Miasta Gostynina</w:t>
        <w:br/>
        <w:t>z dnia 19 styczni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nik opłat za korzystanie z obiektów i urządzeń użyteczności publicznej </w:t>
        <w:br/>
        <w:t xml:space="preserve">Gminy Miasta Gostynina będących w administracji Miejskiego Ośrodka Sportu </w:t>
        <w:br/>
        <w:t>i Rekreacji w Gostyninie – korty teni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ło Miejskiego Centrum Kultu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TY TENI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oło Miejskiego Centrum Kultury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t na cały sezon dla osób dorosł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t na cały sezon dla młodzieży do lat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gry dla osób dorosł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gry dla osób dorosłych (druga osoba ma karne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gry dla młodzieży do lat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gry dla młodzieży do lat 18 (druga osoba ma karne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kortu na cały dzień(8:00-18:0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e ścianki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eny biletów i karnetów za korzystanie z kortu zawierają podatek VAT (8%)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rządzenia nr 59/2022</w:t>
        <w:br/>
        <w:t>Burmistrza Miasta Gostynina</w:t>
        <w:br/>
        <w:t>z dnia 01 czerwc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rządzenia nr 11/2022</w:t>
        <w:br/>
        <w:t>Burmistrza Miasta Gostynina</w:t>
        <w:br/>
        <w:t>z dnia 19 styczni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nik opłat za korzystanie z obiektów i urządzeń użyteczności publicznej </w:t>
        <w:br/>
        <w:t xml:space="preserve">Gminy Miasta Gostynina będących w administracji Miejskiego Ośrodka Sportu </w:t>
        <w:br/>
        <w:t>i Rekreacji w Gostyninie – Pływalnia Miej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YWALNA MIEJSKA W GOSTYNI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jście indywid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1 godzina zegarowa (60 minu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 r</w:t>
      </w:r>
      <w:r>
        <w:rPr/>
        <w:t>obocze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97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00 – 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0 z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zł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 – 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0 zł – w cenie biletu sauna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zł – w cenie biletu sauna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niedziela, ś</w:t>
      </w:r>
      <w:r>
        <w:rPr/>
        <w:t>więta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98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00 –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0 z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zł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:00 –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z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zł </w:t>
            </w:r>
          </w:p>
        </w:tc>
      </w:tr>
    </w:tbl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Następna rozpoczęta godzina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zł/mi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zł/min</w:t>
            </w:r>
          </w:p>
        </w:tc>
      </w:tr>
    </w:tbl>
    <w:p>
      <w:pPr>
        <w:pStyle w:val="Normal"/>
        <w:spacing w:lineRule="auto" w:line="240" w:before="0" w:after="0"/>
        <w:ind w:left="1416" w:right="0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, karnety ulgowe przysługują dzieciom, młodzieży szkolnej, studentom do 26 roku życia, emerytom – za okazaniem właściwej legity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ciści, osoby niepełnosprawne oraz kombatanci RP i B.W.P. z terenu miasta Gostynina – wejście bezpłatne (za okazaniem właściwej legitymacj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jście grupowe dla dzieci z opiekunam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 godzina zegarowa (60 minut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Szkoły z terenu Gminy Miasta Gostynina</w:t>
      </w:r>
    </w:p>
    <w:tbl>
      <w:tblPr>
        <w:tblW w:w="7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00 – 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zł od dzieck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 – 2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 zł od dziecka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Szkoły z poza terenu Gminy Miasta Gostynina</w:t>
      </w:r>
    </w:p>
    <w:tbl>
      <w:tblPr>
        <w:tblW w:w="7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00 – 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 zł od dzieck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 – 2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 zł od dziecka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eden opiekun dla grupy 10 osobowej – GRAT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nety dla dorosłych</w:t>
      </w:r>
    </w:p>
    <w:tbl>
      <w:tblPr>
        <w:tblW w:w="7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5"/>
        <w:gridCol w:w="25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karnet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odzin </w:t>
              <w:br/>
              <w:t xml:space="preserve">w karnecie </w:t>
              <w:br/>
              <w:t>do wykorzyst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ażności karnetu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z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ni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0 z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0 z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dni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Ceny karnetów zawierają podatek VAT (8%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nety ulgow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dzieci, młodzież szkolna, studenci do 26 roku życia, emeryci)</w:t>
      </w:r>
    </w:p>
    <w:tbl>
      <w:tblPr>
        <w:tblW w:w="7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5"/>
        <w:gridCol w:w="25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karnet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odzin </w:t>
              <w:br/>
              <w:t xml:space="preserve">w karnecie </w:t>
              <w:br/>
              <w:t>do wykorzyst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ażności karnetu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0 z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ni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z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dni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karnetów zawierają podatek VAT (8%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soby posiadające karnet upoważnione są do korzystania z sauny w godzinach funkcjon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et rodzi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soba dorosła wraz z dzieckiem do 12 lat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godzina zegarowa (60 minut)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00 – 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0 zł bez sauny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 – 2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zł z sauną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rozpoczęta godzina – 0,25 zł/min (w tym 8% VA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ęcie toru basenu(dla max. 6 osób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dzina zegarowa (60 minut)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tor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z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a nauka pływania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ulgow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z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normaln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0 zł </w:t>
            </w:r>
          </w:p>
        </w:tc>
      </w:tr>
    </w:tbl>
    <w:p>
      <w:pPr>
        <w:pStyle w:val="Normal"/>
        <w:spacing w:lineRule="auto" w:line="240" w:before="0" w:after="0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wa nauka pływania</w:t>
      </w:r>
      <w:r>
        <w:rPr>
          <w:rFonts w:cs="Times New Roman" w:ascii="Times New Roman" w:hAnsi="Times New Roman"/>
          <w:sz w:val="24"/>
          <w:szCs w:val="24"/>
        </w:rPr>
        <w:t xml:space="preserve"> - 60,00 zł/godz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arium</w:t>
      </w:r>
    </w:p>
    <w:tbl>
      <w:tblPr>
        <w:tblW w:w="624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nu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0 zł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t 120 minu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0 zł </w:t>
            </w:r>
          </w:p>
        </w:tc>
      </w:tr>
    </w:tbl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una</w:t>
      </w:r>
    </w:p>
    <w:tbl>
      <w:tblPr>
        <w:tblW w:w="624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razowe wejście </w:t>
              <w:br/>
              <w:t>(10 mi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zł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a minu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zł/min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t 120 minu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zł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t 240 minu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0 zł </w:t>
            </w:r>
          </w:p>
        </w:tc>
      </w:tr>
    </w:tbl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ny biletów zawierają podatek VAT (8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una czyn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– piątek, w godz. 17:00 – 2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, niedziela, święta, w godz. 15:00 – 22: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ą Uchwały Nr 302/LXI/2021 z dnia 29 grudnia 2021 r., Rada Miejska </w:t>
        <w:br/>
        <w:t>w Gostyninie upoważniła Burmistrza Miasta Gostynina do ustalania wysokości cen i opłat albo do sposobu ustalania cen i opłat za usługi komunalne o charakterze użyteczności publicznej  Gminy Miasta Gostynina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onaniu wyżej wskazanej uchwały, Zarządzeniem nr 11/2022 Burmistrz Miasta Gostynina ustalił stawki i rodzaje  opłat za korzystanie z obiektów i urządzeń użyteczności publicznej Gminy Miasta Gostynina będących w administracji Miejskiego Ośrodka Sportu </w:t>
        <w:br/>
        <w:t xml:space="preserve">i Rekreacji w Gostyninie, które zostały zaktualizowane niniejszym Zarządzeniem. Wysokość opłat określona została ujęta w załącznikach do niniejszego zarządzeni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uwagi na powyższe podjęto zarządzenie jak w senten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6:00Z</dcterms:created>
  <dc:creator>janek</dc:creator>
  <dc:description/>
  <dc:language>en-US</dc:language>
  <cp:lastModifiedBy>Tomasz Stefaniak</cp:lastModifiedBy>
  <cp:lastPrinted>2022-07-27T10:07:00Z</cp:lastPrinted>
  <dcterms:modified xsi:type="dcterms:W3CDTF">2022-06-01T12:11:00Z</dcterms:modified>
  <cp:revision>8</cp:revision>
  <dc:subject/>
  <dc:title/>
</cp:coreProperties>
</file>