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R Z Ą D Z E N I E   Nr   38 / 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A   M I A S T A   G O S T Y N I N 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 dnia 29 marca 2024 rok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ie:</w:t>
      </w:r>
    </w:p>
    <w:p>
      <w:pPr>
        <w:pStyle w:val="Normal"/>
        <w:spacing w:lineRule="auto" w:line="276"/>
        <w:ind w:left="1260" w:hanging="0"/>
        <w:jc w:val="both"/>
        <w:rPr/>
      </w:pPr>
      <w:r>
        <w:rPr>
          <w:b/>
          <w:sz w:val="28"/>
          <w:szCs w:val="28"/>
        </w:rPr>
        <w:t>przekazania sprawozdania rocznego z wykonania budżetu miasta Gostynina oraz sprawozdań z wykonania planów finansowych samorządowych instytucji kultury za 2023 rok.</w:t>
      </w:r>
    </w:p>
    <w:p>
      <w:pPr>
        <w:pStyle w:val="TextBody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>
          <w:i w:val="false"/>
          <w:szCs w:val="28"/>
        </w:rPr>
        <w:t>Na podstawie art. 267 i art. 269 ustawy z dnia 27 sierpnia 2009r. o finansach publicznych (t.j. Dz. U. z 2022 r. poz. 1634 z późn. zm.), art. 30 ust. 2 pkt. 4 i art. 61 ust. 2 ustawy z dnia 8 marca 1990r. o samorządzie gminnym (t.j. Dz. U. z 2023 r. poz. 40) oraz art. 13 pkt 7 ustawy z dnia 20 lipca 2000r. o ogłaszaniu aktów normatywnych i niektórych innych aktów prawnych (t.j. Dz. U. z 2019 r., poz. 1461) Burmistrz Miasta zarządza, co następuje: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Cs w:val="28"/>
        </w:rPr>
      </w:pPr>
      <w:r>
        <w:rPr>
          <w:b/>
          <w:bCs/>
          <w:i/>
          <w:color w:val="FF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xtBody"/>
        <w:spacing w:lineRule="auto" w:line="360"/>
        <w:rPr/>
      </w:pPr>
      <w:r>
        <w:rPr>
          <w:i w:val="false"/>
          <w:szCs w:val="28"/>
        </w:rPr>
        <w:t>Przekazać Radzie Miejskiej w Gostyninie i Regionalnej Izbie Obrachunkowej sprawozdanie z wykonania budżetu miasta Gostynina za rok 2023, stanowiące załącznik nr 1 do zarządzenia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TextBody"/>
        <w:spacing w:lineRule="auto" w:line="360"/>
        <w:rPr>
          <w:i w:val="false"/>
          <w:i w:val="false"/>
          <w:szCs w:val="28"/>
        </w:rPr>
      </w:pPr>
      <w:r>
        <w:rPr>
          <w:i w:val="false"/>
          <w:szCs w:val="28"/>
        </w:rPr>
        <w:t>Przekazać Radzie Miejskiej w Gostyninie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/>
      </w:pPr>
      <w:r>
        <w:rPr>
          <w:i w:val="false"/>
          <w:szCs w:val="28"/>
        </w:rPr>
        <w:t>sprawozdanie roczne z wykonania planu finansowego samorządowej instytucji kultury Miejskie Centrum Kultury w Gostyninie za rok 2023, stanowiące załącznik nr 2 do zarządzenia,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>
          <w:i w:val="false"/>
          <w:szCs w:val="28"/>
        </w:rPr>
        <w:t>sprawozdanie roczne z wykonania planu finansowego samorządowej instytucji kultury Miejska Biblioteka Publiczna w Gostyninie za rok 2023, stanowiące załącznik nr 3 do zarządzenia,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/>
      </w:pPr>
      <w:r>
        <w:rPr>
          <w:i w:val="false"/>
          <w:szCs w:val="28"/>
        </w:rPr>
        <w:t>informację o stanie mienia miasta Gostynina za rok 2023, stanowiącą załącznik nr 4 do zarządzenia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i w:val="false"/>
          <w:i w:val="false"/>
          <w:szCs w:val="28"/>
        </w:rPr>
      </w:pPr>
      <w:r>
        <w:rPr>
          <w:i w:val="false"/>
          <w:szCs w:val="28"/>
        </w:rPr>
        <w:t>Przekazać Regionalnej Izbie Obrachunkowej informację, o której mowa w § 2 pkt.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rawozdanie, o którym mowa w § 1 podlega publikacji w Dzienniku Urzędowym Województwa Mazowieckiego.</w:t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jc w:val="center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§ 5</w:t>
      </w:r>
    </w:p>
    <w:p>
      <w:pPr>
        <w:pStyle w:val="TextBody"/>
        <w:spacing w:lineRule="auto" w:line="360"/>
        <w:rPr>
          <w:i w:val="false"/>
          <w:i w:val="false"/>
          <w:szCs w:val="28"/>
        </w:rPr>
      </w:pPr>
      <w:r>
        <w:rPr>
          <w:i w:val="false"/>
          <w:szCs w:val="28"/>
        </w:rPr>
        <w:t>Zarządzenie wchodzi w życie z dniem podpisania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Burmistrz Miasta Gostynin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mgr Paweł Witold Kalin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i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00:00Z</dcterms:created>
  <dc:creator>,</dc:creator>
  <dc:description/>
  <cp:keywords/>
  <dc:language>en-US</dc:language>
  <cp:lastModifiedBy>bsokolowska</cp:lastModifiedBy>
  <cp:lastPrinted>2023-03-28T07:47:00Z</cp:lastPrinted>
  <dcterms:modified xsi:type="dcterms:W3CDTF">2024-04-02T12:14:00Z</dcterms:modified>
  <cp:revision>3</cp:revision>
  <dc:subject/>
  <dc:title>U C H W A Ł A    Nr</dc:title>
</cp:coreProperties>
</file>