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Zarządzenie nr 89/2024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Burmistrza Miasta Gostynina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z dnia 24 czerwca 2024 roku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w sprawie zasad centralizacji rozliczeń podatku od towarów i usług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w Gminie Miasta Gostynina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Arial" w:cs="Times New Roman" w:ascii="Times New Roman" w:hAnsi="Times New Roman"/>
        </w:rPr>
        <w:t xml:space="preserve">Na podstawie art. 30 ust. 1, art. 31,  art. 33 ust. 3 i 5 ustawy z dnia 8 marca 1990 r. o samorządzie gminnym (t.j. Dz. U. z 2024r., poz. 609 z późn.zm.) oraz art. 3 ustawy z dnia 5 września 2016 r. o szczególnych zasadach rozliczeń podatku od towarów i usług oraz dokonywania zwrotu środków publicznych przeznaczonych na realizację projektów finansowanych z udziałem środków pochodzących z budżetu Unii Europejskiej lub od państw członkowskich Europejskiego Porozumienia o Wolnych Handlu przez jednostki samorządu terytorialnego (t.j. Dz.U. z 2018 r., poz. 280) zarządza się, co następuje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  <w:t>§ 1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 xml:space="preserve">Wprowadzona od dnia 1 stycznia 2017 r. w Gminie Miasta Gostynina, zwanej dalej „Gminą”, centralizacja rozliczeń podatku od towarów i usług obejmuje wszystkie jednostki budżetowe, zwane dalej „jednostkami”, które zostały wymienione w załączniku nr 1 do niniejszego zarządzenia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000000"/>
        </w:rPr>
      </w:pPr>
      <w:r>
        <w:rPr>
          <w:rFonts w:eastAsia="Arial" w:cs="Times New Roman" w:ascii="Times New Roman" w:hAnsi="Times New Roman"/>
          <w:b/>
          <w:color w:val="000000"/>
        </w:rPr>
        <w:t>§ 2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Times New Roman"/>
          <w:b/>
          <w:b/>
          <w:color w:val="000000"/>
        </w:rPr>
      </w:pPr>
      <w:r>
        <w:rPr>
          <w:rFonts w:eastAsia="Arial" w:cs="Times New Roman" w:ascii="Times New Roman" w:hAnsi="Times New Roman"/>
          <w:b/>
          <w:color w:val="000000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 xml:space="preserve">W celu zapewnienia poprawności i spójności rozliczeń podatku od towarów i usług w Gminie i jego jednostkach ustala się „Zasady centralizacji rozliczeń podatku od towarów i usług w Gminie Miasta Gostynina”, stanowiące załącznik nr 2 do niniejszego zarządzenia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000000"/>
        </w:rPr>
      </w:pPr>
      <w:r>
        <w:rPr>
          <w:rFonts w:eastAsia="Arial" w:cs="Times New Roman" w:ascii="Times New Roman" w:hAnsi="Times New Roman"/>
          <w:b/>
          <w:color w:val="000000"/>
        </w:rPr>
        <w:t>§ 3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000000"/>
        </w:rPr>
      </w:pPr>
      <w:r>
        <w:rPr>
          <w:rFonts w:eastAsia="Arial" w:cs="Times New Roman" w:ascii="Times New Roman" w:hAnsi="Times New Roman"/>
          <w:b/>
          <w:color w:val="000000"/>
        </w:rPr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Zarządzenie niniejsze należy traktować jako jeden  z elementów polityki rachunkowości Gminy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  <w:t>§ 4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</w:rPr>
        <w:t xml:space="preserve">1. Wykonanie Zarządzenia powierza się Skarbnikowi Miasta Gostynina oraz dyrektorom  </w:t>
        <w:br/>
        <w:t>i kierownikom jednostek organizacyjnych Gminy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</w:rPr>
        <w:t xml:space="preserve">2. Zobowiązuje się dyrektorów i kierowników jednostek do ścisłego przestrzegania zarządzenia oraz uwzględnienia jego zapisów w polityce rachunkowości jednostki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</w:rPr>
        <w:t xml:space="preserve">3. W sprawach związanych ze szczegółowymi zasadami rozliczeń podatku od towarów i usług, nieuregulowanych niniejszym zarządzeniem, zastosowanie mają procedury opracowane dla każdej jednostki.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  <w:t>§ 5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 xml:space="preserve">Z dniem wejścia w życie niniejszego zarządzenia traci moc zarządzenie nr 152/2016 Burmistrza Miasta Gostynina z dnia 3 listopada 2016 roku w sprawie centralizacji rozliczeń podatku od towarów i usług Gminy Miasta Gostynina oraz jednostek budżetowych i zakładów budżetowych utworzonych przez Gminę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  <w:t>§ 6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color w:val="000000"/>
        </w:rPr>
        <w:t>Zarządzenie wchodzi w życie z dniem podpisan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mistrz Miasta Gostynina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mgr Agnieszka Korajczyk-Szypersk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Załącznik nr 1 do Zarządzenia nr 89/2024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>Burmistrza Miasta Gostynina z dnia 24 czerwca 2024r</w:t>
      </w:r>
      <w:r>
        <w:rPr>
          <w:rFonts w:eastAsia="Arial" w:cs="Times New Roman" w:ascii="Times New Roman" w:hAnsi="Times New Roman"/>
          <w:b/>
          <w:color w:val="000000"/>
          <w:sz w:val="20"/>
          <w:szCs w:val="20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>Wykaz jednostek Gminy Miasta Gostynina objętych centralizacją rozliczeń podatku VAT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87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6716"/>
        <w:gridCol w:w="1419"/>
      </w:tblGrid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L.p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Pełna nazwa jednostk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Skrócona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nazwa jednostki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Urząd Miasta Gostynin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UM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Miejski Ośrodek Pomocy Społecznej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MOPS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zkole Nr 2 z Oddziałami Integracyjnym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MP2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zedszkole Nr 4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MP4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Szkoła Podstawowa Nr 1 im. Armii Krajowej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SP1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Szkoła Podstawowa Nr 3 im. Obrońców Westerplatte w Gostynini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SP3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Zespół Szkolno – Przedszkolny w Gostynini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ZSP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Miejska Szkoła Muzyczna I Stopnia im. Romualda Twardowskiego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MSM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ub Dziecięcy „Uśmiech Malucha”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DUM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ki Zespół Ekonomiczny Szkół i Przedszkol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ZESiP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1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ki Ośrodek Sportu i Rekreacji w Gostynini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MOSiR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Załącznik nr 2 do Zarządzenia nr 89/2024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Burmistrza Miasta Gostynina z dnia 24 czerwca 2024r.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 xml:space="preserve">ZASADY CENTRALIZACJI ROZLICZEŃ PODATKU OD TOWARÓW I USŁUG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>W GMINIE MIASTA GOSTYNIN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000000"/>
        </w:rPr>
      </w:pPr>
      <w:r>
        <w:rPr>
          <w:rFonts w:eastAsia="Arial" w:cs="Times New Roman" w:ascii="Times New Roman" w:hAnsi="Times New Roman"/>
          <w:b/>
          <w:color w:val="000000"/>
        </w:rPr>
        <w:t>§ 1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000000"/>
        </w:rPr>
      </w:pPr>
      <w:r>
        <w:rPr>
          <w:rFonts w:eastAsia="Arial" w:cs="Times New Roman" w:ascii="Times New Roman" w:hAnsi="Times New Roman"/>
          <w:b/>
          <w:color w:val="000000"/>
        </w:rPr>
        <w:t>Postanowienia wstępn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color w:val="000000"/>
        </w:rPr>
      </w:pPr>
      <w:r>
        <w:rPr>
          <w:rFonts w:eastAsia="Arial" w:cs="Times New Roman" w:ascii="Times New Roman" w:hAnsi="Times New Roman"/>
          <w:b/>
          <w:color w:val="000000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</w:rPr>
        <w:t xml:space="preserve">1. Gmina Miasta Gostynina, zwana dalej „Gminą”, jest czynnym podatnikiem podatku od towarów </w:t>
        <w:br/>
        <w:t>i usług, zwanego dalej „podatkiem VAT”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2. Od dnia 1 stycznia 2017 r. Gmina prowadzi skonsolidowane rozliczenia z tytułu podatku VAT, obejmujące czynności dokonywane przez jednostki budżetowe utworzone przez Gminę, zwane dalej „jednostkami”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</w:rPr>
        <w:t>3. Procedury określone w niniejszym zarządzeniu obejmują wszystkie jednostki utworzone przez Gminę wg wykazu stanowiącego załącznik nr 1 do zarządzeni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color w:val="000000"/>
        </w:rPr>
      </w:pPr>
      <w:r>
        <w:rPr>
          <w:rFonts w:eastAsia="Arial" w:cs="Times New Roman" w:ascii="Times New Roman" w:hAnsi="Times New Roman"/>
          <w:b/>
          <w:color w:val="00000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000000"/>
        </w:rPr>
      </w:pPr>
      <w:r>
        <w:rPr>
          <w:rFonts w:eastAsia="Arial" w:cs="Times New Roman" w:ascii="Times New Roman" w:hAnsi="Times New Roman"/>
          <w:b/>
          <w:color w:val="000000"/>
        </w:rPr>
        <w:t>§ 2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b/>
          <w:color w:val="000000"/>
        </w:rPr>
        <w:t>Zasady centralizacji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1. W celu zapewnienia poprawności i spójności rozliczeń podatku VAT w Gminie i jej jednostkach ustala się procedury obowiązujące w tym zakresie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2. Zasady centralizacji rozliczeń podatku VAT w Gminie określają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1) osoby odpowiedzialne w Gminie za wdrożenie zasad centralizacji oraz prowadzenie rozliczeń podatku VAT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2) zasady wystawiania faktur sprzedaży towarów i usług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 xml:space="preserve">3) zasady prowadzenia ewidencji sprzedaży towarów i usług oraz ewidencji zakupu towarów </w:t>
        <w:br/>
        <w:t>i usług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4) wprowadzenie prewspółczynnika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5) oznaczenie rodzaju serii oraz danych identyfikacyjnych na fakturach sprzedaży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6) przekazywania Gminie cząstkowych plików JPK_V7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7) obieg dokumentów niezbędnych do sporządzenia skonsolidowanego Jednolitego Pliku Kontrolnego JPK_V7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8) sporządzanie skonsolidowanego Jednolitego Pliku Kontrolnego JPK_V7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000000"/>
        </w:rPr>
      </w:pPr>
      <w:r>
        <w:rPr>
          <w:rFonts w:eastAsia="Arial" w:cs="Times New Roman" w:ascii="Times New Roman" w:hAnsi="Times New Roman"/>
          <w:b/>
          <w:color w:val="000000"/>
        </w:rPr>
        <w:t>§ 3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b/>
          <w:color w:val="000000"/>
        </w:rPr>
        <w:t>Osoby odpowiedzialne za wdrożenie zasad centralizacji rozliczeń podatku VAT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1. Zobowiązuje się kierowników jednostek podległych Gminie do stosowania zasad centralizacji rozliczeń podatku VAT w swoich jednostkach, w szczególności do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1) sporządzenia aneksów do umów zawartych przed centralizacją - aneks powinien zawierać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a) zmianę strony umowy (stroną powinna być  Gmina reprezentowana przez jednostkę)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 xml:space="preserve">b) w przypadku korzystania przez jednostkę ze zwolnienia wynikającego z art. 113 ustawy </w:t>
        <w:br/>
        <w:t>o podatku od towarów i usług, informację o konieczności doliczenia do pobieranej ceny podatku od towarów i usług VAT według właściwej stawki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c) w przypadku gdy wcześniej zawarte umowy nie określają kwot brutto oraz nie przewidują możliwości doliczenia należnej kwoty podatku od towarów i usług do ceny ,,netto” , to w aneksach do umów taki zapis należy zamieścić. W przypadku braku możliwości takiego zapisu, należny podatek od towarów i usług należy obliczać metodą „w stu”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2) zawierania umów cywilnoprawnych po centralizacji w imieniu Gminy z następującymi danymi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a) pełna nazwa Gminy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b) adres Gminy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c) NIP Gminy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d) dane jednostki jako podmiotu reprezentującego Gminę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e) podpis kierownika jednostki jako reprezentującego z upoważnienia/pełnomocnictwa Gminę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3) dokonania przeglądu dochodów budżetowych osiąganych przez jednostkę i zawartych umów, pod kątem opodatkowania podatkiem VAT, a w konsekwencji ich podziału na trzy kategorie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 xml:space="preserve">a) objętych zwolnieniami od podatku VAT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b) objętych stawkami podatku VAT (zw., 23%, 8%, 5% i 0%)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c) niepodlegających opodatkowaniu podatkiem VAT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- zgodnie z obowiązującymi przepisami</w:t>
      </w:r>
      <w:r>
        <w:rPr>
          <w:rFonts w:eastAsia="Arial" w:cs="Times New Roman" w:ascii="Times New Roman" w:hAnsi="Times New Roman"/>
        </w:rPr>
        <w:t>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4) prowadzenia cząstkowych ewidencji sprzedaży i zakupu oraz deklaracji za poszczególne miesiące rozliczeniowe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 xml:space="preserve">5) zobowiązuje się Miejski Zespół Ekonomiczny Szkół i Przedszkoli w Gostyninie do prowadzenia rozliczeń podatku VAT, sporządzania cząstkowych ewidencji sprzedaży i zakupu oraz cząstkowych plików JPK_V7 za poszczególne miesiące rozliczeniowe n/w jednostek oświatowych: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</w:rPr>
        <w:t xml:space="preserve">a) </w:t>
      </w:r>
      <w:r>
        <w:rPr>
          <w:rFonts w:cs="Times New Roman" w:ascii="Times New Roman" w:hAnsi="Times New Roman"/>
        </w:rPr>
        <w:t>Przedszkole Nr 2 z Oddziałami Integracyjnymi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Przedszkole Nr 4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Klub Dziecięcy „Uśmiech Malucha”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</w:t>
      </w:r>
      <w:r>
        <w:rPr>
          <w:rFonts w:eastAsia="Arial" w:cs="Times New Roman" w:ascii="Times New Roman" w:hAnsi="Times New Roman"/>
          <w:color w:val="000000"/>
        </w:rPr>
        <w:t>Szkoła Podstawowa Nr 1 im. Armii Krajowej,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e) </w:t>
      </w:r>
      <w:r>
        <w:rPr>
          <w:rFonts w:eastAsia="Arial" w:cs="Times New Roman" w:ascii="Times New Roman" w:hAnsi="Times New Roman"/>
          <w:color w:val="000000"/>
        </w:rPr>
        <w:t>Szkoła Podstawowa Nr 3 im. Obrońców Westerplatte w Gostyninie</w:t>
      </w:r>
      <w:r>
        <w:rPr>
          <w:rFonts w:cs="Times New Roman" w:ascii="Times New Roman" w:hAnsi="Times New Roman"/>
        </w:rPr>
        <w:t>,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f) </w:t>
      </w:r>
      <w:r>
        <w:rPr>
          <w:rFonts w:eastAsia="Arial" w:cs="Times New Roman" w:ascii="Times New Roman" w:hAnsi="Times New Roman"/>
          <w:color w:val="000000"/>
        </w:rPr>
        <w:t>Miejska Szkoła Muzyczna I stopnia im. Romualda Twardowskiego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g) Zespół Szkolno-Przedszkolny w Gostyninie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</w:rPr>
        <w:t xml:space="preserve">6) wyznaczenia osób odpowiedzialnych za prawidłowość rozliczeń podatku od towarów i usług </w:t>
        <w:br/>
        <w:t xml:space="preserve">w jednostce oraz przekazanie tych danych do  Wydziału Finansowego Urzędu Miasta Gostynina; </w:t>
        <w:br/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</w:rPr>
        <w:t>7) uaktualnienia zakresów obowiązków pracowników w ciągu 7 dni od daty obowiązywania przedmiotowych zasad (w przypadku zaistnienia takiej konieczności)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8) raportowania do Wydziału Finansowego Urzędu Miasta Gostynina wszelkich zmian w obszarze danych objętych zgłoszeniem aktualizacyjnym NIP-2, przede wszystkim w zakresie zmiany siedziby lub numerów rachunków bankowych, niezwłocznie, nie później niż w ciągu 3 dni od zaistniałej sytuacji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9) Gmina, poczynając od października 2020 roku, składa we właściwym urzędzie skarbowym jeden zbiorczy plik JPK_V7 wraz z deklaracją dla wszystkich jednostek budżetowych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10) plik JPK_V7 składa się z dwóch części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</w:rPr>
        <w:t>a) części ewidencyjnej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b) części deklaracyjnej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 xml:space="preserve">11) zbiorczy plik JPK_V7 sporządzany jest w oparciu o cząstkowe rozliczenia VAT w części ewidencyjnej i deklaracyjnej sporządzane odpowiednio przez osoby uprawnione w jednostkach budżetowych;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12) wpłaty podatku VAT dokonuje Gmina jednym przelewem, na właściwy dla celów podatkowych mikrorachunek bankowy urzędu skarbowego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13) właściwym urzędem skarbowym dla rozliczania podatku VAT, od dnia 1 stycznia 2021 roku, jest Trzeci Mazowiecki Urząd Skarbowy w Radomiu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Times New Roman"/>
          <w:b/>
          <w:b/>
          <w:color w:val="000000"/>
        </w:rPr>
      </w:pPr>
      <w:r>
        <w:rPr>
          <w:rFonts w:eastAsia="Arial" w:cs="Times New Roman" w:ascii="Times New Roman" w:hAnsi="Times New Roman"/>
          <w:b/>
          <w:color w:val="000000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Times New Roman"/>
          <w:b/>
          <w:b/>
          <w:color w:val="000000"/>
        </w:rPr>
      </w:pPr>
      <w:r>
        <w:rPr>
          <w:rFonts w:eastAsia="Arial" w:cs="Times New Roman" w:ascii="Times New Roman" w:hAnsi="Times New Roman"/>
          <w:b/>
          <w:color w:val="00000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000000"/>
        </w:rPr>
      </w:pPr>
      <w:r>
        <w:rPr>
          <w:rFonts w:eastAsia="Arial" w:cs="Times New Roman" w:ascii="Times New Roman" w:hAnsi="Times New Roman"/>
          <w:b/>
          <w:color w:val="000000"/>
        </w:rPr>
        <w:t>§ 4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000000"/>
        </w:rPr>
      </w:pPr>
      <w:r>
        <w:rPr>
          <w:rFonts w:eastAsia="Arial" w:cs="Times New Roman" w:ascii="Times New Roman" w:hAnsi="Times New Roman"/>
          <w:b/>
          <w:color w:val="000000"/>
        </w:rPr>
        <w:t xml:space="preserve">Zasady wystawiania dokumentów sprzedaży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Arial" w:cs="Times New Roman" w:ascii="Times New Roman" w:hAnsi="Times New Roman"/>
          <w:b/>
          <w:color w:val="000000"/>
        </w:rPr>
        <w:t>i wymogi otrzymywanych dokumentów nabycia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000000"/>
        </w:rPr>
      </w:pPr>
      <w:r>
        <w:rPr>
          <w:rFonts w:eastAsia="Arial" w:cs="Times New Roman" w:ascii="Times New Roman" w:hAnsi="Times New Roman"/>
          <w:b/>
          <w:color w:val="00000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 xml:space="preserve">1. Dokumentowanie sprzedaży towarów i usług oraz zakupów towarów i usług winno odbywać się w imieniu i na rzecz Gminy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 xml:space="preserve">2. Wystawianie i otrzymywanie faktur dotyczących jednostek powierza się tym jednostkom, przy czym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1) wystawcą faktury  mogą być osoby posiadające upoważnienia  do ich wystawiania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 xml:space="preserve">2) faktury muszą być podpisywane przez kierownika jednostki albo osobę upoważnioną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 xml:space="preserve">3. Wystawiając faktury, jednostki  zobowiązane są do przestrzegania przepisów ustawy o VAT, </w:t>
        <w:br/>
        <w:t>a w szczególności art. 106 e ustawy, wskazującego na niezbędne elementy faktury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4. Dodatkowo na fakturach umieszczane będą dane jednostki, upoważnionej do wystawiania faktur w imieniu i na rzecz Gminy, jej nazwa i adres (bez jej numeru NIP) - wyłącznie jako „wystawca faktury”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5. Ustala się, że dane identyfikacyjne podmiotu dokonującego transakcji sprzedaży bądź zakupu wpisywane będą na fakturach następująco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tbl>
      <w:tblPr>
        <w:tblW w:w="92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642"/>
      </w:tblGrid>
      <w:tr>
        <w:trPr>
          <w:trHeight w:val="23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FAKTURA SPRZEDAŻY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</w:rPr>
              <w:t>FAKTURA ZAKUPU</w:t>
            </w:r>
          </w:p>
        </w:tc>
      </w:tr>
      <w:tr>
        <w:trPr>
          <w:trHeight w:val="23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Sprzedawca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Gmina Miasta Gostynina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ul. Rynek 2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NIP: 971-06-64-96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Nabywca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Gmina Miasta Gostynina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ul. Rynek 2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NIP: 971-06-64-961</w:t>
            </w:r>
          </w:p>
        </w:tc>
      </w:tr>
      <w:tr>
        <w:trPr>
          <w:trHeight w:val="23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Wystawca - jednostka Gminy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nazwa i adres jednostki (bez numeru NIP  jednostki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Odbiorca - jednostka Gminy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nazwa i adres jednostki (bez numeru NIP  jednostki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 xml:space="preserve">6. Ustala się następujący sposób wystawiania faktur VAT: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color w:val="000000"/>
        </w:rPr>
        <w:t xml:space="preserve">1) faktury wystawiane są </w:t>
      </w:r>
      <w:r>
        <w:rPr>
          <w:rFonts w:eastAsia="Arial" w:cs="Times New Roman" w:ascii="Times New Roman" w:hAnsi="Times New Roman"/>
        </w:rPr>
        <w:t xml:space="preserve">przynajmniej w 2 egzemplarzach, z których: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</w:rPr>
        <w:t>a) egzemplarz nr 1  otrzymuje nabywca</w:t>
      </w:r>
      <w:r>
        <w:rPr>
          <w:rFonts w:eastAsia="Arial" w:cs="Times New Roman" w:ascii="Times New Roman" w:hAnsi="Times New Roman"/>
          <w:color w:val="000000"/>
        </w:rPr>
        <w:t xml:space="preserve">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b) egzemplarz nr 2  pozostaje w jednostce, która fakturę wystawił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color w:val="000000"/>
        </w:rPr>
        <w:t xml:space="preserve">7. Faktury wystawia się niezwłocznie w terminach przewidzianych w art. 106 i ustawy o podatku od </w:t>
      </w:r>
      <w:r>
        <w:rPr>
          <w:rFonts w:eastAsia="Arial" w:cs="Times New Roman" w:ascii="Times New Roman" w:hAnsi="Times New Roman"/>
        </w:rPr>
        <w:t xml:space="preserve">towarów i usług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 xml:space="preserve">8. Odpłatne czynności powinny być dokumentowane notą księgową/dowodem wewnętrznym jeśli 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1) są dokonywane pomiędzy jednostkami oraz pomiędzy  jednostkami i Gminą - i nie powinny być ujmowane w ewidencjach sprzedaży ani w cząstkowych JPK_V7 składanych przez te jednostki Gminie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2) w przypadku zaistnienia następujących zdarzeń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a) świadczenia usług oraz przekazania lub zużycia towarów na potrzeby reprezentacji albo reklamy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 xml:space="preserve">b) przekazania przez jednostkę towarów oraz świadczenia usług na potrzeby osobiste jednostki, </w:t>
        <w:br/>
        <w:t>a także zatrudnionych przez niego pracowników oraz byłych pracowników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color w:val="000000"/>
        </w:rPr>
        <w:t xml:space="preserve">9. Jeżeli stroną transakcji będzie inna jednostka samorządu terytorialnego (inna gmina, powiat, województwo) </w:t>
      </w:r>
      <w:r>
        <w:rPr>
          <w:rFonts w:eastAsia="Arial" w:cs="Times New Roman" w:ascii="Times New Roman" w:hAnsi="Times New Roman"/>
        </w:rPr>
        <w:t xml:space="preserve">lub jednostka innej Gminy, wówczas taką transakcję dokumentuje się fakturą, </w:t>
        <w:br/>
        <w:t>a wynikające z niej kwoty należy ujmować</w:t>
      </w:r>
      <w:r>
        <w:rPr>
          <w:rFonts w:eastAsia="Arial" w:cs="Times New Roman" w:ascii="Times New Roman" w:hAnsi="Times New Roman"/>
          <w:color w:val="000000"/>
        </w:rPr>
        <w:t xml:space="preserve"> w ewidencjach sprzedaży oraz w cząstkowych </w:t>
      </w:r>
      <w:r>
        <w:rPr>
          <w:rFonts w:eastAsia="Arial" w:cs="Times New Roman" w:ascii="Times New Roman" w:hAnsi="Times New Roman"/>
        </w:rPr>
        <w:t xml:space="preserve">JPK_V7 </w:t>
      </w:r>
      <w:r>
        <w:rPr>
          <w:rFonts w:eastAsia="Arial" w:cs="Times New Roman" w:ascii="Times New Roman" w:hAnsi="Times New Roman"/>
          <w:color w:val="000000"/>
        </w:rPr>
        <w:t>składanych przez te jednostki Gminie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10. Do udokumentowania operacji sprzedaży w Gminie oraz jednostkach jej podległych służą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a) faktury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b) faktury korygujące (wystawiane zawsze przez sprzedającego) opatrzone klauzulą „korekta”,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</w:rPr>
        <w:t>c) do dokumentowania operacji dostawy towarów i świadczenia usług pomiędzy jednostką macierzystą tj. Gminą a jej</w:t>
      </w:r>
      <w:r>
        <w:rPr>
          <w:rFonts w:eastAsia="Arial" w:cs="Times New Roman" w:ascii="Times New Roman" w:hAnsi="Times New Roman"/>
          <w:color w:val="000000"/>
        </w:rPr>
        <w:t xml:space="preserve"> jednostkami podległymi</w:t>
      </w:r>
      <w:r>
        <w:rPr>
          <w:rFonts w:eastAsia="Arial" w:cs="Times New Roman" w:ascii="Times New Roman" w:hAnsi="Times New Roman"/>
          <w:color w:val="FF0000"/>
        </w:rPr>
        <w:t>,</w:t>
      </w:r>
      <w:r>
        <w:rPr>
          <w:rFonts w:eastAsia="Arial" w:cs="Times New Roman" w:ascii="Times New Roman" w:hAnsi="Times New Roman"/>
          <w:color w:val="000000"/>
        </w:rPr>
        <w:t xml:space="preserve"> służą noty księgowe,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color w:val="000000"/>
        </w:rPr>
        <w:t xml:space="preserve">d) w przypadkach zaginięcia faktury VAT lub jej zniszczenia, do udokumentowania operacji </w:t>
      </w:r>
      <w:r>
        <w:rPr>
          <w:rFonts w:eastAsia="Arial" w:cs="Times New Roman" w:ascii="Times New Roman" w:hAnsi="Times New Roman"/>
        </w:rPr>
        <w:t>sprzedaży możliwe jest, na wniosek nabywcy, ponowne wystawienie faktury zgodnie z danymi zawartymi na fakturze będącej w posiadaniu podatnika. Faktura taka może zawierać oznaczenie „duplikat”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</w:rPr>
        <w:t>11. Wystawienie faktury jako dokumentu potwierdzającego dokonanie dostawy towaru lub wykonania usługi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1) powinno wynikać z umowy lub innego dokumentu zawartego w ramach prowadzonej działalności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2)  powinno być dokonane przez pracowników merytorycznych w ramach zakresu wykonywanych obowiązków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3) powinno być dokonane komputerowo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 xml:space="preserve">4) nie wymaga podpisu nabywcy, a także konieczności składania przez nabywcę oświadczenia </w:t>
        <w:br/>
        <w:t>o zgodzie na wystawianie faktury bez jego podpisu. Ze względu jednak na późniejszą konieczność sądowego dochodzenia ewentualnych roszczeń wskazane jest dla celów dowodowych posiadanie potwierdzenia odbioru faktury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Arial" w:cs="Times New Roman" w:ascii="Times New Roman" w:hAnsi="Times New Roman"/>
        </w:rPr>
        <w:t>12. W przypadku otrzymania faktury zakupu zawierającej pomyłki dotyczące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a) sprzedawcy towaru lub usługi,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b) nabywcy towaru lub usługi,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 xml:space="preserve">c) oznaczenia towaru lub usługi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" w:cs="Times New Roman" w:ascii="Times New Roman" w:hAnsi="Times New Roman"/>
        </w:rPr>
        <w:t>można wystawić notę korygującą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</w:rPr>
        <w:t>13. Faktury zakupu przekazywane są przez kontrahentów do sekretariatu/kancelarii jednostki</w:t>
      </w:r>
      <w:r>
        <w:rPr>
          <w:rFonts w:eastAsia="Arial" w:cs="Times New Roman" w:ascii="Times New Roman" w:hAnsi="Times New Roman"/>
          <w:color w:val="FF0000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color w:val="000000"/>
        </w:rPr>
        <w:t xml:space="preserve">14. Faktury zakupu powinny zawierać pieczątkę potwierdzającą datę wpływu (datę ich otrzymania), gdyż prawo do obniżenia kwoty podatku należnego o kwotę podatku naliczonego, powstaje </w:t>
        <w:br/>
        <w:t xml:space="preserve">w rozliczeniu za okres, w którym w odniesieniu do nabytych przez podatnika towarów i usług powstał obowiązek podatkowy – nie wcześniej niż w rozliczeniu za </w:t>
      </w:r>
      <w:r>
        <w:rPr>
          <w:rFonts w:eastAsia="Arial" w:cs="Times New Roman" w:ascii="Times New Roman" w:hAnsi="Times New Roman"/>
        </w:rPr>
        <w:t>okres, w którym</w:t>
      </w:r>
      <w:r>
        <w:rPr>
          <w:rFonts w:eastAsia="Arial" w:cs="Times New Roman" w:ascii="Times New Roman" w:hAnsi="Times New Roman"/>
          <w:color w:val="000000"/>
        </w:rPr>
        <w:t xml:space="preserve"> podatnik otrzymał fakturę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</w:rPr>
        <w:t>15. Faktury zakupu powinny posiadać opis, który wskazuje cel dokonanego  wydatku oraz określenie, z jaką czynnością zakup jest związany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a) tylko z czynnościami opodatkowanymi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b) tylko z czynnościami niepodlegającymi opodatkowaniu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c) tylko z czynnościami zwolnionymi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d) w części z czynnościami opodatkowanymi – ze wskazaniem części podlegającej odliczeniu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 xml:space="preserve">e) w części z czynnościami opodatkowanymi, podlegającymi odliczeniu wg prewspółczynnika </w:t>
        <w:br/>
        <w:t xml:space="preserve">i współczynnika.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</w:rPr>
        <w:t xml:space="preserve">16. Począwszy od dnia 1 października 2020 roku wystawiane faktury powinny zawierać oznaczenia identyfikujące Grupy towarów i usług (GTU), zgodnie z obowiązującymi przepisami. Dostawa towarów obejmuje kody od GTU_01 do GTU_10, dostawa usług obejmuje kody od GTU_11 do GTU_13. Nadane oznaczenie winno mieć odzwierciedlenie zarówno w treści samej faktury, jak i pliku JPK_V7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</w:rPr>
        <w:t>17. W przypadku dowodu sprzedaży należy stosować odpowiednie oznaczenia w danym okresie rozliczeniowym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- „RO” – dla zbiorczego dokumentu wewnętrznego zawierającego informację o sprzedaży z kas fiskalnych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- „WEW” – dla dokumentu wewnętrznego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- „FP” – dla faktury dotyczącej sprzedaży zaewidencjonowanej przy pomocy kasy fiskalnej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</w:rPr>
        <w:t xml:space="preserve">18. W strukturze pliku JPK_V7 należy stosować oznaczenia procedur podatkowych poprzez stosowanie symboli:  SW, EE, TP, TT_WNT, TT_D, MR_T, MR_UZ, I_42, I_63, B_SPV, B_SPV_DOSTAWA, B_MPV_PROWIZJA, MPP – dla podatku należnego oraz symboli: MPP i IMP – dla podatku naliczonego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</w:rPr>
        <w:t xml:space="preserve">19. Począwszy od dnia 1 listopada 2019r. obowiązkowo należy stosować mechanizm podzielonej płatności (MPP) podczas regulowania zobowiązań za towary i usługi wymienione w załączniku </w:t>
        <w:br/>
        <w:t>nr 15 do ustawy o VAT w przypadku, gdy wartość transakcji przekracza kwotę 15 tys. zł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000000"/>
        </w:rPr>
      </w:pPr>
      <w:r>
        <w:rPr>
          <w:rFonts w:eastAsia="Arial" w:cs="Times New Roman" w:ascii="Times New Roman" w:hAnsi="Times New Roman"/>
          <w:b/>
          <w:color w:val="000000"/>
        </w:rPr>
        <w:t>§ 5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000000"/>
        </w:rPr>
      </w:pPr>
      <w:r>
        <w:rPr>
          <w:rFonts w:eastAsia="Arial" w:cs="Times New Roman" w:ascii="Times New Roman" w:hAnsi="Times New Roman"/>
          <w:b/>
          <w:color w:val="000000"/>
        </w:rPr>
        <w:t xml:space="preserve">Rozliczanie podatku należnego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color w:val="000000"/>
        </w:rPr>
      </w:pPr>
      <w:r>
        <w:rPr>
          <w:rFonts w:eastAsia="Arial" w:cs="Times New Roman" w:ascii="Times New Roman" w:hAnsi="Times New Roman"/>
          <w:b/>
          <w:color w:val="00000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1. Cząstkowa ewidencja dotycząca sprzedaży w podziale na miesiące prowadzona jest przez upoważnionego pracownika, zgodnie z przepisami ustawy o podatku od towarów i usług oraz aktami wykonawczymi wydanymi na jej podstawie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2. Ewidencja sprzedaży powinna być prowadzona na podstawie wystawianych przez jednostkę faktur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color w:val="000000"/>
        </w:rPr>
        <w:t>3. W przypadku dostaw niefakturowanych ewidencja powinna być prowadzona na podstawie innych dokumentów niż faktury. Inne dokumenty dotyczyć będą w szczególności sytuacji, gdy sprzedaż odbywa się na rzecz osób fizycznych nieprowadzących działalności gospodarczej. Wówczas ewidencja sprzedaży może być prowadzona np. na podstawie zestawień kwitariuszy przychodowych, zestawień z kasy fiskalnej, zestawień przypisów księgowych lub not księgowych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color w:val="000000"/>
        </w:rPr>
        <w:t>4.</w:t>
      </w:r>
      <w:r>
        <w:rPr>
          <w:rFonts w:eastAsia="Arial" w:cs="Times New Roman" w:ascii="Times New Roman" w:hAnsi="Times New Roman"/>
          <w:b/>
          <w:color w:val="000000"/>
        </w:rPr>
        <w:t xml:space="preserve"> </w:t>
      </w:r>
      <w:r>
        <w:rPr>
          <w:rFonts w:eastAsia="Arial" w:cs="Times New Roman" w:ascii="Times New Roman" w:hAnsi="Times New Roman"/>
          <w:color w:val="000000"/>
        </w:rPr>
        <w:t>Ewidencję dostaw</w:t>
      </w:r>
      <w:r>
        <w:rPr>
          <w:rFonts w:eastAsia="Arial" w:cs="Times New Roman" w:ascii="Times New Roman" w:hAnsi="Times New Roman"/>
          <w:b/>
          <w:color w:val="000000"/>
        </w:rPr>
        <w:t xml:space="preserve"> </w:t>
      </w:r>
      <w:r>
        <w:rPr>
          <w:rFonts w:eastAsia="Arial" w:cs="Times New Roman" w:ascii="Times New Roman" w:hAnsi="Times New Roman"/>
          <w:color w:val="000000"/>
        </w:rPr>
        <w:t xml:space="preserve">sporządza się za okresy miesięczne, ujmuje się w niej w sposób chronologiczny, według kolejnej numeracji, wszystkie wystawione w danym miesiącu faktury i faktury korygujące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color w:val="000000"/>
        </w:rPr>
        <w:t>5. W ewidencji sprzedaży jednostki wykazują kwoty należne, dla których obowiązek podatkowy powstał w danym miesiącu, zgodnie z art. 19a ustawy o podatku od towarów i usług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a) w dacie świadczenia (dotyczącej np. usług kształcenia, opieki, stołówkowych)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b) w dacie wystawienia faktury, nie później niż w dacie upływu terminu (dotyczy m.in. najmu, dostawy mediów)</w:t>
      </w:r>
      <w:r>
        <w:rPr>
          <w:rFonts w:eastAsia="Arial" w:cs="Times New Roman" w:ascii="Times New Roman" w:hAnsi="Times New Roman"/>
        </w:rPr>
        <w:t>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c) w dacie  wpłaty zaliczki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color w:val="000000"/>
        </w:rPr>
        <w:t>6. Obowiązuje sporządzenie zerowych ewidencji sprzedaży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000000"/>
        </w:rPr>
      </w:pPr>
      <w:r>
        <w:rPr>
          <w:rFonts w:eastAsia="Arial" w:cs="Times New Roman" w:ascii="Times New Roman" w:hAnsi="Times New Roman"/>
          <w:b/>
          <w:color w:val="00000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000000"/>
        </w:rPr>
      </w:pPr>
      <w:r>
        <w:rPr>
          <w:rFonts w:eastAsia="Arial" w:cs="Times New Roman" w:ascii="Times New Roman" w:hAnsi="Times New Roman"/>
          <w:b/>
          <w:color w:val="000000"/>
        </w:rPr>
        <w:t>§ 6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  <w:t>Rozliczanie podatku naliczonego (prewspółczynnik i współczynnik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1. Rozliczenia podatku naliczonego dokonuje się zgodnie z art. 86 ustawy z dnia 11 marca 2004 r. o podatku od towarów i usług (t.j. Dz. U. z 2024r., poz. 361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2. Przy rozliczaniu podatku naliczonego uwzględnia się przepisy rozporządzenia Ministra Finansów z dnia 17.12.2015 r. w sprawie sposobu określania zakresu wykorzystywania nabywanych towarów i usług do celów działalności gospodarczej w przypadku niektórych podatników (t.j. Dz. U. z 2021r. poz. 999)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1) wprowadza się do stosowania prewspółczynnik, zezwalający na odliczenie podatku należnego przy nabyciu towarów i usług dotyczących działalności gospodarczej opodatkowanej stawkami podatku VAT przy prowadzeniu przez jednostki działalności mieszanej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 xml:space="preserve">2) prewspólczynnik ustala się procentowo jako roczny obrót z działalności gospodarczej </w:t>
        <w:br/>
        <w:t>w rocznym obrocie z działalności gospodarczej powiększonym o otrzymane przychody z innej działalności, w tym wartość dotacji, subwencji i innych dopłat o podobnym charakterze, otrzymanych na sfinansowanie wykonywanej przez jednostkę działalności innej niż gospodarcza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color w:val="FF0000"/>
        </w:rPr>
      </w:pPr>
      <w:r>
        <w:rPr>
          <w:rFonts w:eastAsia="Arial" w:cs="Times New Roman" w:ascii="Times New Roman" w:hAnsi="Times New Roman"/>
          <w:color w:val="FF000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3) dopuszcza się zgodnie z art. 86 ust. 2h stosowanie wyliczeń prewspółczynnika indywidualnego, który w sposób bardziej reprezentatywny będzie odzwierciedlał specyfikę wykonywanej przez jednostki działalności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 xml:space="preserve">3. Przy rozliczaniu podatku naliczonego uwzględnia się przepisy </w:t>
      </w:r>
      <w:r>
        <w:rPr>
          <w:rFonts w:eastAsia="Arial" w:cs="Times New Roman" w:ascii="Times New Roman" w:hAnsi="Times New Roman"/>
        </w:rPr>
        <w:t>art. 90-91 ustawy z dnia 11 marca 2004 r. o podatku od towarów i usług (t.j. Dz. U. z 2024r., poz. 361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 xml:space="preserve">4. Ewidencja  zakupów powinna być prowadzona wyłącznie na podstawie otrzymywanych faktur, </w:t>
        <w:br/>
        <w:t>z których jednostka posiada prawo do odliczeń podatku naliczonego VAT. Prawo takie przysługuje jednostce wyłącznie wówczas, gdy dokonany zakup związany jest z czynnościami jednostki, które zostały lub zostaną opodatkowane stawkami podatku VAT w wysokości 23%, 8% , 5% lub 0%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 xml:space="preserve">5. Otrzymane od kontrahentów faktury i faktury korygujące, uprawniające jednostkę do odliczenia podatku naliczonego od należnego, ujmuje się w rejestrach zakupu sporządzanych w okresach miesięcznych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6. Obowiązuje sporządzenie zerowych ewidencji zakupu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color w:val="000000"/>
        </w:rPr>
      </w:pPr>
      <w:r>
        <w:rPr>
          <w:rFonts w:eastAsia="Arial" w:cs="Times New Roman" w:ascii="Times New Roman" w:hAnsi="Times New Roman"/>
          <w:b/>
          <w:color w:val="00000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000000"/>
        </w:rPr>
      </w:pPr>
      <w:r>
        <w:rPr>
          <w:rFonts w:eastAsia="Arial" w:cs="Times New Roman" w:ascii="Times New Roman" w:hAnsi="Times New Roman"/>
          <w:b/>
          <w:color w:val="000000"/>
        </w:rPr>
        <w:t>§ 7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000000"/>
        </w:rPr>
      </w:pPr>
      <w:r>
        <w:rPr>
          <w:rFonts w:eastAsia="Arial" w:cs="Times New Roman" w:ascii="Times New Roman" w:hAnsi="Times New Roman"/>
          <w:b/>
          <w:color w:val="000000"/>
        </w:rPr>
        <w:t xml:space="preserve">Oznaczenie rodzaju serii oraz danych identyfikacyjnych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000000"/>
        </w:rPr>
      </w:pPr>
      <w:r>
        <w:rPr>
          <w:rFonts w:eastAsia="Arial" w:cs="Times New Roman" w:ascii="Times New Roman" w:hAnsi="Times New Roman"/>
          <w:b/>
          <w:color w:val="000000"/>
        </w:rPr>
        <w:t>na fakturach sprzedaży oraz ewidencjach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000000"/>
        </w:rPr>
      </w:pPr>
      <w:r>
        <w:rPr>
          <w:rFonts w:eastAsia="Arial" w:cs="Times New Roman" w:ascii="Times New Roman" w:hAnsi="Times New Roman"/>
          <w:b/>
          <w:color w:val="00000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1. W celu ujednolicenia numeracji faktur sprzedaży oraz prowadzonych cząstkowych ewidencji dostaw i zakupu ustala się w jednostkach następujący sposób ich oznaczania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1) dla faktur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a) dla jednostki budżetowej Urząd Miasta w Gostyninie –„numer kolejny/ miesiąc sprzedaży/rok sprzedaży/UM/1”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b) dla jednostki budżetowej Miejski Ośrodek Pomocy Społecznej –„numer kolejny/ miesiąc sprzedaży/ rok sprzedaży/ MOPS”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c) dla jednostki budżetowej Miejskie Przedszkole Nr 2 Z Oddziałami Integracyjnymi – „numer kolejny/ miesiąc sprzedaży/ rok sprzedaży/ MP2”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d) dla jednostki budżetowej Przedszkole Nr 4 – „numer kolejny/ miesiąc sprzedaży/ rok sprzedaży/ MP4”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e) dla jednostki budżetowej Szkoła Podstawowa Nr 1 im. Armii Krajowej – „numer kolejny/ miesiąc sprzedaży/ rok sprzedaży/ SP1”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f) dla jednostki budżetowej Szkoła Podstawowa Nr 3 im. Obrońców Westerplatte w Gostyninie – „numer kolejny/ miesiąc sprzedaży/ rok sprzedaży/ SP3”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g) dla jednostki budżetowej Miejska Szkoła Muzyczna I Stopnia im. Romualda Twardowskiego – „numer kolejny/ miesiąc sprzedaży/ rok sprzedaży/ MSM”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h) dla jednostki budżetowej Zespół Szkolno – Przedszkolny w Gostyninie – „numer kolejny/ miesiąc sprzedaży/ rok sprzedaży/ ZSP”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i) dla jednostki budżetowej Kub Dziecięcy „Uśmiech Malucha” – „numer kolejny/ miesiąc sprzedaży/ rok sprzedaży/ KDUM”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 xml:space="preserve">j) dla jednostki budżetowej Miejski Zespół Ekonomiczny Szkół i Przedszkoli – „numer kolejny/ miesiąc sprzedaży/ rok sprzedaży/ MZESiP”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k) dla jednostki budżetowej Miejski Ośrodek Sportu i Rekreacji w Gostyninie – „numer kolejny/ miesiąc sprzedaży/ rok sprzedaży/ MOSiR”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 xml:space="preserve">2) dla rejestrów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a) nazwa rejestru: rejestr zakupu/ rejestr sprzedaży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b) numer rejestru: „kolejny numer(...)/ Gmina Miasta Gostynina/pełna nazwa jednostki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c) adres jednostki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d) okres, którego dotyczy: miesiąc, rok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f) NIP (Gminy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</w:rPr>
        <w:t>2.  Numeracja powinna być prowadzona</w:t>
      </w:r>
      <w:r>
        <w:rPr>
          <w:rFonts w:eastAsia="Arial" w:cs="Times New Roman" w:ascii="Times New Roman" w:hAnsi="Times New Roman"/>
          <w:color w:val="000000"/>
        </w:rPr>
        <w:t xml:space="preserve"> odrębnie dla każdego roku kalendarzowego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000000"/>
        </w:rPr>
      </w:pPr>
      <w:r>
        <w:rPr>
          <w:rFonts w:eastAsia="Arial" w:cs="Times New Roman" w:ascii="Times New Roman" w:hAnsi="Times New Roman"/>
          <w:b/>
          <w:color w:val="000000"/>
        </w:rPr>
        <w:t>§ 8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000000"/>
        </w:rPr>
      </w:pPr>
      <w:r>
        <w:rPr>
          <w:rFonts w:eastAsia="Arial" w:cs="Times New Roman" w:ascii="Times New Roman" w:hAnsi="Times New Roman"/>
          <w:b/>
          <w:color w:val="000000"/>
        </w:rPr>
        <w:t>Stosowanie kas rejestrujących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000000"/>
        </w:rPr>
      </w:pPr>
      <w:r>
        <w:rPr>
          <w:rFonts w:eastAsia="Arial" w:cs="Times New Roman" w:ascii="Times New Roman" w:hAnsi="Times New Roman"/>
          <w:b/>
          <w:color w:val="00000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 xml:space="preserve">1. W przypadku posiadania kas rejestrujących należy doprowadzić do poprawności drukowanych danych identyfikacyjnych na dokumentach generowanych przez te kasy (paragonach fiskalnych, raportach), poprzez zgłoszenie tej sprawy serwisantowi kas i dostosowanie się do jego zaleceń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</w:rPr>
        <w:t>2. Od dnia 1 maja 2019 roku wszyscy użytkownicy kas fiskalnych</w:t>
      </w:r>
      <w:r>
        <w:rPr>
          <w:rFonts w:eastAsia="Arial" w:cs="Times New Roman" w:ascii="Times New Roman" w:hAnsi="Times New Roman"/>
          <w:i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</w:rPr>
        <w:t xml:space="preserve"> muszą podpisać oświadczenie </w:t>
        <w:br/>
        <w:t xml:space="preserve">o zapoznaniu się z zasadami prowadzenia ewidencji sprzedaży. Dotyczy to zarówno nowych pracowników, jak i tych, którzy już z kas rejestrujących korzystają. Pracownicy, którzy korzystali </w:t>
        <w:br/>
        <w:t xml:space="preserve">z kas fiskalnych przed wejściem w życie ustawy, mają czas na podpisanie oświadczenia </w:t>
        <w:br/>
        <w:t xml:space="preserve">o znajomości zasad prowadzenia ewidencji sprzedaży do </w:t>
      </w:r>
      <w:r>
        <w:rPr>
          <w:rStyle w:val="StrongEmphasis"/>
          <w:rFonts w:cs="Times New Roman" w:ascii="Times New Roman" w:hAnsi="Times New Roman"/>
          <w:b w:val="false"/>
          <w:iCs/>
          <w:color w:val="000000"/>
        </w:rPr>
        <w:t>31 maja 2019 roku</w:t>
      </w:r>
      <w:r>
        <w:rPr>
          <w:rStyle w:val="Emphasis"/>
          <w:rFonts w:cs="Times New Roman" w:ascii="Times New Roman" w:hAnsi="Times New Roman"/>
          <w:color w:val="000000"/>
        </w:rPr>
        <w:t>.</w:t>
      </w:r>
      <w:r>
        <w:rPr>
          <w:rStyle w:val="Emphasis"/>
          <w:rFonts w:cs="Times New Roman" w:ascii="Times New Roman" w:hAnsi="Times New Roman"/>
          <w:i w:val="false"/>
          <w:color w:val="000000"/>
        </w:rPr>
        <w:t xml:space="preserve"> Natomiast nowi pracownicy powinni takie oświadczenie  złożyć  podatnikowi, </w:t>
      </w:r>
      <w:r>
        <w:rPr>
          <w:rStyle w:val="StrongEmphasis"/>
          <w:rFonts w:cs="Times New Roman" w:ascii="Times New Roman" w:hAnsi="Times New Roman"/>
          <w:b w:val="false"/>
          <w:iCs/>
          <w:color w:val="000000"/>
        </w:rPr>
        <w:t>zanim</w:t>
      </w:r>
      <w:r>
        <w:rPr>
          <w:rStyle w:val="Emphasis"/>
          <w:rFonts w:cs="Times New Roman" w:ascii="Times New Roman" w:hAnsi="Times New Roman"/>
          <w:i w:val="false"/>
          <w:color w:val="000000"/>
        </w:rPr>
        <w:t>  rozpoczną pracę na kasie rejestrującej. Oświadczenie musi być spisane w trzech jednobrzmiących egzemplarzach - jeden dla pracownika, drugi dla pracodawcy, a trzeci do Gminy.</w:t>
      </w:r>
      <w:r>
        <w:rPr>
          <w:rFonts w:eastAsia="Arial" w:cs="Times New Roman" w:ascii="Times New Roman" w:hAnsi="Times New Roman"/>
          <w:color w:val="000000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3. W jednostkach nie posiadających kas rejestrujących zobowiązuje się ich dyrektorów do przeanalizowania przepisów prawnych w zakresie ewentualnego obowiązku zainstalowania kas rejestrujących. Informacje w tym zakresie należy przekazać w formie pisemnej do Urzędu Miasta Gostynina – Wydziału Finansoweg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Arial" w:cs="Times New Roman" w:ascii="Times New Roman" w:hAnsi="Times New Roman"/>
          <w:b/>
          <w:color w:val="000000"/>
        </w:rPr>
        <w:t>§ 9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b/>
          <w:color w:val="000000"/>
        </w:rPr>
        <w:t>Przekazywanie rejestrów i deklaracji cząstkowych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strike/>
          <w:color w:val="FF0000"/>
        </w:rPr>
      </w:pPr>
      <w:r>
        <w:rPr>
          <w:rFonts w:eastAsia="Arial" w:cs="Times New Roman" w:ascii="Times New Roman" w:hAnsi="Times New Roman"/>
          <w:color w:val="000000"/>
        </w:rPr>
        <w:t xml:space="preserve">1. Ewidencja sprzedaży i zakupu w podziale na miesiące prowadzona jest przez upoważnionego pracownika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strike/>
          <w:color w:val="000000"/>
        </w:rPr>
      </w:pPr>
      <w:r>
        <w:rPr>
          <w:rFonts w:eastAsia="Arial" w:cs="Times New Roman" w:ascii="Times New Roman" w:hAnsi="Times New Roman"/>
          <w:strike/>
          <w:color w:val="000000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color w:val="000000"/>
        </w:rPr>
        <w:t xml:space="preserve">2. Ewidencje dla potrzeb podatku VAT powinny być prowadzone </w:t>
      </w:r>
      <w:r>
        <w:rPr>
          <w:rFonts w:eastAsia="Arial" w:cs="Times New Roman" w:ascii="Times New Roman" w:hAnsi="Times New Roman"/>
        </w:rPr>
        <w:t>w sposób umożliwiający prawidłowe sporządzenie pliku JPK_V7, tj. z uwzględnieniem prawidłowego określenia</w:t>
      </w:r>
      <w:r>
        <w:rPr>
          <w:rFonts w:eastAsia="Arial" w:cs="Times New Roman" w:ascii="Times New Roman" w:hAnsi="Times New Roman"/>
          <w:color w:val="000000"/>
        </w:rPr>
        <w:t xml:space="preserve"> momentu powstania obowiązku podatkowego oraz zakresu odliczenia podatku naliczoneg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color w:val="000000"/>
        </w:rPr>
        <w:t xml:space="preserve">3. Dane wynikające z ewidencji sprzedaży i ewidencji zakupu wykazuje się w cząstkowym  pliku </w:t>
      </w:r>
      <w:r>
        <w:rPr>
          <w:rFonts w:eastAsia="Arial" w:cs="Times New Roman" w:ascii="Times New Roman" w:hAnsi="Times New Roman"/>
        </w:rPr>
        <w:t>JPK_V7</w:t>
      </w:r>
      <w:r>
        <w:rPr>
          <w:rFonts w:eastAsia="Arial" w:cs="Times New Roman" w:ascii="Times New Roman" w:hAnsi="Times New Roman"/>
          <w:color w:val="000000"/>
        </w:rPr>
        <w:t>, sporządzanym co miesiąc i składanym do jednostki macierzystej tj. Gminy, za okresy miesięczne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1) kwoty ujmowane w ewidencji powinny obejmować wartości w groszach (nie należy stosować zaokrągleń kwot do pełnych złotych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4. Przekazanie cząstkowego pliku JPK_V7 do Urzędu Miasta Gostynina następuje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1) w formie papierowej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 xml:space="preserve">2) w wersji elektronicznej przesłanej na adres e-mail  - podatki@gostynin.pl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w  nieprzekraczalnym terminie do 10-go dnia każdego miesiąca za miesiąc poprzedni. Jeżeli dzień ten przypada na dzień wolny od pracy, to w/w dokumenty należy przekazać w następnym dniu roboczym, który nie jest dniem wolnym. Ewidencje oraz deklaracja muszą być podpisane przez kierownika i głównego księgowego jednostki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5. W przypadku gdy po przesłaniu ewidencji i pliku JPK_V7 zostaną stwierdzone nieprawidłowości w prowadzonej ewidencji lub zaistnieje inna okoliczność skutkująca koniecznością dokonania korekty pliku JPK_V7 za dany miesiąc, należy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color w:val="000000"/>
        </w:rPr>
        <w:t>1) niezwłocznie zgłosić te okoliczność do Wydziału Finansowego Urzędu Miasta Gostynina,</w:t>
      </w:r>
      <w:r>
        <w:rPr>
          <w:rFonts w:eastAsia="Arial" w:cs="Times New Roman" w:ascii="Times New Roman" w:hAnsi="Times New Roman"/>
          <w:color w:val="FF0000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2) sporządzić niezbędne korekty części ewidencyjnej i deklaracyjnej  cząstkowego pliku JPK_V7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color w:val="FF0000"/>
        </w:rPr>
      </w:pPr>
      <w:r>
        <w:rPr>
          <w:rFonts w:eastAsia="Arial" w:cs="Times New Roman" w:ascii="Times New Roman" w:hAnsi="Times New Roman"/>
          <w:color w:val="000000"/>
        </w:rPr>
        <w:t>3) przesłać korekty elektronicznie i dostarczyć korekty części ewidencyjnej i deklaracyjnej  cząstkowego pliku JPK_V7 wraz z pisemnym uzasadnieniem korekty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color w:val="000000"/>
        </w:rPr>
        <w:t xml:space="preserve">6. Przekazanie obliczonej kwoty podatku VAT, która jest wynikiem rozliczenia podatku VAT przez jednostkę, nastąpi do 20-go dnia każdego miesiąca za miesiąc poprzedni, na wyodrębniony rachunek dochodów Urzędu Miasta Gostynina </w:t>
      </w:r>
      <w:r>
        <w:rPr>
          <w:rFonts w:eastAsia="Arial" w:cs="Times New Roman" w:ascii="Times New Roman" w:hAnsi="Times New Roman"/>
        </w:rPr>
        <w:t>nr 90 1020 1592 0000 2402 0262 4146</w:t>
      </w:r>
      <w:r>
        <w:rPr>
          <w:rFonts w:eastAsia="Arial" w:cs="Times New Roman" w:ascii="Times New Roman" w:hAnsi="Times New Roman"/>
          <w:color w:val="000000"/>
        </w:rPr>
        <w:t>,  w treści przelewu należy wpisać „VAT za miesiąc …. - nazwa jednostki”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 xml:space="preserve">7. Jednostki budżetowe przedłożą wykaz kont bankowych, na które będzie zwracana nadwyżka podatku VAT naliczonego nad należnym zgodnie z plikiem JPK_V7. W przypadku gdy z części deklaracyjnej wynikać będzie kwota do zwrotu – podatek zostanie przekazany jednostce nie później niż po upływie 30 dni.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color w:val="000000"/>
        </w:rPr>
        <w:t>8. Jednostki dokonają stosowne zmiany w polityce rachunkowości obowiązującej w jednostce, w szczególności w zasadach funkcjonowania kont związanych z rozliczeniem podatku VAT (podatek należny, podatek naliczony, rozliczenie podatku, rozrachunki z tyt. podatku VAT z UM), w szczególności poprzez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 xml:space="preserve">a) ewidencjonowanie należności budżetowych jednostki na koncie 221 „Należności z tytułu dochodów budżetowych” w korespondencji z odpowiednim kontem zespołu 7 ( wartość netto ) – konto 720 „Przychody z tytułu dochodów budżetowych” lub 760 „Pozostałe przychody operacyjne” ( w zależności czy przychód powstaje w związku z działalnością podstawową określoną w statucie jednostki, czy też na skutek działalności ubocznej ) oraz w zakresie podatku VAT z kontem 225 „Rozrachunki z budżetami” ( przy zastosowaniu odpowiedniej analityki wskazującej na rozliczanie podatku VAT z Gminą)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 xml:space="preserve">b) ujmowanie na kontach księgowych, w sposób zgodny z zasadami funkcjonowania kont, podatku VAT podlegającego odliczeniu zgodnie z danymi zawartymi w ewidencji zakupu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9. Podatek należny należy odprowadzać z konta dochodów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10. Otrzymany zwrot podatku naliczonego z Gminy pomniejsza wydatki roku bieżąceg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11. Pracownik sporządzający cząstkowy plik JPK_V7 w jednostce ponosi odpowiedzialność za rzetelne wprowadzanie danych do ewidencji zakupów i sprzedaży, na podstawie których sporządza się plik JPK_V7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color w:val="000000"/>
        </w:rPr>
        <w:t xml:space="preserve">12. Wydrukowany, podpisany i podstemplowany cząstkowy plik JPK_V7 należy przechowywać </w:t>
        <w:br/>
      </w:r>
      <w:r>
        <w:rPr>
          <w:rFonts w:eastAsia="Arial" w:cs="Times New Roman" w:ascii="Times New Roman" w:hAnsi="Times New Roman"/>
        </w:rPr>
        <w:t>w dokumentacji jednostki zgodnie z ustawą z dnia 29 sierpnia 1997 r. Ordynacja podatkowa (t.j.Dz.U. z 2023r., poz. 2383 z późn. zm.)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000000"/>
        </w:rPr>
      </w:pPr>
      <w:r>
        <w:rPr>
          <w:rFonts w:eastAsia="Arial" w:cs="Times New Roman" w:ascii="Times New Roman" w:hAnsi="Times New Roman"/>
          <w:b/>
          <w:color w:val="000000"/>
        </w:rPr>
        <w:t>§ 10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000000"/>
        </w:rPr>
      </w:pPr>
      <w:r>
        <w:rPr>
          <w:rFonts w:eastAsia="Arial" w:cs="Times New Roman" w:ascii="Times New Roman" w:hAnsi="Times New Roman"/>
          <w:b/>
          <w:color w:val="000000"/>
        </w:rPr>
        <w:t>Sporządzanie skonsolidowanych rejestrów i deklaracji VAT-7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000000"/>
        </w:rPr>
      </w:pPr>
      <w:r>
        <w:rPr>
          <w:rFonts w:eastAsia="Arial" w:cs="Times New Roman" w:ascii="Times New Roman" w:hAnsi="Times New Roman"/>
          <w:b/>
          <w:color w:val="00000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 xml:space="preserve">1. Na podstawie cząstkowych plików JPK_V7 przekazanych odpowiednio przez jednostki budżetowe,  upoważniony pracownik Wydziału Finansowego Urzędu Miasta Gostynina zajmujący się rozliczaniem podatku od towarów i usług, sporządza zbiorczy plik JPK_V7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color w:val="000000"/>
        </w:rPr>
        <w:t xml:space="preserve">2. Zbiorczy plik JPK_V7 przesyłany jest elektronicznie do Trzeciego Mazowieckiego Urzędu Skarbowego w Radomiu w terminie do 25 dnia miesiąca następującego po miesiącu, w którym powstał obowiązek podatkowy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" w:cs="Times New Roman" w:ascii="Times New Roman" w:hAnsi="Times New Roman"/>
        </w:rPr>
        <w:t>Kwota podatku do zapłaty wynikająca z części deklaracyjnej zbiorczego pliku JPK_V7 stanowi zobowiązanie podatkowe Gminy w stosunku do Urzędu Skarbowego. Zapłata tej kwoty dokonuje się jednym zbiorczym przelewem na indywidualny rachunek podatkowy, tzw. mikrorachunek podatkowy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4. Dyspozycja przelewu podpisywana jest przez osoby sporządzające przelew oraz zatwierdzana zgodnie z instrukcją obiegu dokumentów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5. Autoryzacji przelewu dokonują osoby wskazane w karcie wzoru podpisów złożonej w banku obsługującym Gminę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 xml:space="preserve">6. Upoważnieni pracownicy Gminy mogą dokonać czynności sprawdzających związanych </w:t>
        <w:br/>
        <w:t xml:space="preserve">z dokumentowaniem i rozliczaniem podatku od towaru i usług przez jednostki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</w:rPr>
        <w:t>7. W przypadku prowadzenia czynności przez organy podatkowe lub skarbowe (czynności sprawdzające, kontrola podatkowa, postępowanie podatkowe, kontrola skarbowa) wobec Gminy, pracownik jednostki wyznaczony do kontaktu z pracownikiem Urzędu Miasta Gostynina w sytuacji, gdy wystąpi potrzeba, będzie wzywany przez niego w celu złożenia wyjaśnień i dodatkowych dokumentów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000000"/>
        </w:rPr>
      </w:pPr>
      <w:r>
        <w:rPr>
          <w:rFonts w:eastAsia="Arial" w:cs="Times New Roman" w:ascii="Times New Roman" w:hAnsi="Times New Roman"/>
          <w:b/>
          <w:color w:val="000000"/>
        </w:rPr>
        <w:t>§ 11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000000"/>
        </w:rPr>
      </w:pPr>
      <w:r>
        <w:rPr>
          <w:rFonts w:eastAsia="Arial" w:cs="Times New Roman" w:ascii="Times New Roman" w:hAnsi="Times New Roman"/>
          <w:b/>
          <w:color w:val="000000"/>
        </w:rPr>
        <w:t xml:space="preserve">Obieg dokumentów niezbędnych do sporządzenia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000000"/>
        </w:rPr>
      </w:pPr>
      <w:r>
        <w:rPr>
          <w:rFonts w:eastAsia="Arial" w:cs="Times New Roman" w:ascii="Times New Roman" w:hAnsi="Times New Roman"/>
          <w:b/>
          <w:color w:val="000000"/>
        </w:rPr>
        <w:t>skonsolidowanej deklaracji VAT-7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color w:val="000000"/>
        </w:rPr>
      </w:pPr>
      <w:r>
        <w:rPr>
          <w:rFonts w:eastAsia="Arial" w:cs="Times New Roman" w:ascii="Times New Roman" w:hAnsi="Times New Roman"/>
          <w:b/>
          <w:color w:val="00000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1. W celu prawidłowego i terminowego wystawiania faktur VAT dokumentujących sprzedaż towarów i usług, sporządzania ewidencji zakupu i sprzedaży, plików JPK_V7, przelewów należnych budżetowi państwa, podatków, faktur i not korygujących, ustala się następujący obieg dokumentów w Urzędzie Miasta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1) pracownicy merytoryczni zobowiązani są do dostarczenia do Wydziału Finansowego wszelkich dokumentów potwierdzających obowiązek wystawienia faktury sprzedaży lub noty obciążeniowej niezwłocznie po ich podpisaniu przez strony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 xml:space="preserve">2) wszystkie faktury, faktury korygujące, noty korygujące potwierdzające fakt zakupu składników majątkowych oraz zakupu usług winny być opisane przez pracowników merytorycznych i składane w Wydziale Finansowym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3) pracownicy merytoryczni zobowiązani są do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a) sprawdzenia faktur i ich zgodności ze stanem faktycznym,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b) dokonania opisu faktury,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c) wskazania pozycji budżetu w zakresie płatności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d) przekazywania opisanych faktur zakupu towarów i usług do Wydziału Finansowego umożliwiając uregulowanie zobowiązań w terminie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Times New Roman"/>
          <w:b/>
          <w:b/>
          <w:color w:val="000000"/>
        </w:rPr>
      </w:pPr>
      <w:r>
        <w:rPr>
          <w:rFonts w:eastAsia="Arial" w:cs="Times New Roman" w:ascii="Times New Roman" w:hAnsi="Times New Roman"/>
          <w:b/>
          <w:color w:val="00000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000000"/>
        </w:rPr>
      </w:pPr>
      <w:r>
        <w:rPr>
          <w:rFonts w:eastAsia="Arial" w:cs="Times New Roman" w:ascii="Times New Roman" w:hAnsi="Times New Roman"/>
          <w:b/>
          <w:color w:val="000000"/>
        </w:rPr>
        <w:t>§ 12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000000"/>
        </w:rPr>
      </w:pPr>
      <w:r>
        <w:rPr>
          <w:rFonts w:eastAsia="Arial" w:cs="Times New Roman" w:ascii="Times New Roman" w:hAnsi="Times New Roman"/>
          <w:b/>
          <w:color w:val="000000"/>
        </w:rPr>
        <w:t>Odpowiedzialność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000000"/>
        </w:rPr>
      </w:pPr>
      <w:r>
        <w:rPr>
          <w:rFonts w:eastAsia="Arial" w:cs="Times New Roman" w:ascii="Times New Roman" w:hAnsi="Times New Roman"/>
          <w:b/>
          <w:color w:val="000000"/>
        </w:rPr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Główni księgowi oraz kierownicy jednostek, na zasadach określonych w ustawie z dnia 27 sierpnia 2009 r. o finansach publicznych (t.j. Dz. U. z 2023 r., poz. 1270 z późn. zm.) oraz </w:t>
        <w:br/>
        <w:t>w ustawie z dnia 10 września 1999 r. Kodeks karny skarbowy (t.j. Dz. U. z 2024 r., poz. 628), przyjmują odpowiedzialność za prawidłowe, rzetelne i terminowe: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prowadzenie ewidencji (cząstkowych rejestrów jednostki) dla potrzeb podatku VAT;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sporządzenie cząstkowych plików JPK_V7  za dany okres rozliczeniowy;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przekazywanie środków finansowych na zapłatę podatku VAT.</w:t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2. Osoby prowadzące cząstkowe ewidencje VAT i cząstkowe pliki JPK_V7 są odpowiedzialne za ich prawidłowość.</w:t>
      </w:r>
    </w:p>
    <w:p>
      <w:pPr>
        <w:pStyle w:val="Normal"/>
        <w:tabs>
          <w:tab w:val="clear" w:pos="708"/>
          <w:tab w:val="left" w:pos="145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ab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000000"/>
        </w:rPr>
      </w:pPr>
      <w:r>
        <w:rPr>
          <w:rFonts w:eastAsia="Arial" w:cs="Times New Roman" w:ascii="Times New Roman" w:hAnsi="Times New Roman"/>
          <w:b/>
          <w:color w:val="000000"/>
        </w:rPr>
        <w:t>§ 13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000000"/>
        </w:rPr>
      </w:pPr>
      <w:r>
        <w:rPr>
          <w:rFonts w:eastAsia="Arial" w:cs="Times New Roman" w:ascii="Times New Roman" w:hAnsi="Times New Roman"/>
          <w:b/>
          <w:color w:val="000000"/>
        </w:rPr>
        <w:t>Przepisy końcowe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000000"/>
        </w:rPr>
      </w:pPr>
      <w:r>
        <w:rPr>
          <w:rFonts w:eastAsia="Arial" w:cs="Times New Roman" w:ascii="Times New Roman" w:hAnsi="Times New Roman"/>
          <w:b/>
          <w:color w:val="00000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1. Zarządzenie niniejsze należy traktować jako jeden z elementów polityki rachunkowości Gminy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>2. Zobowiązuje się kierowników jednostek do ścisłego przestrzegania postanowień zarządzenia oraz uwzględnienia jego zapisów w polityce rachunkowości jednostki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before="0" w:after="200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ZnakZnak">
    <w:name w:val=" Znak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2:06:00Z</dcterms:created>
  <dc:creator>Irena</dc:creator>
  <dc:description/>
  <cp:keywords/>
  <dc:language>en-US</dc:language>
  <cp:lastModifiedBy>user</cp:lastModifiedBy>
  <cp:lastPrinted>2024-06-24T09:22:00Z</cp:lastPrinted>
  <dcterms:modified xsi:type="dcterms:W3CDTF">2024-06-24T08:37:00Z</dcterms:modified>
  <cp:revision>10</cp:revision>
  <dc:subject/>
  <dc:title>ZARZĄDZENIE NR …/…</dc:title>
</cp:coreProperties>
</file>